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查自纠个人报告"/>
      <w:r>
        <w:rPr/>
        <w:t>2023</w:t>
      </w:r>
      <w:r>
        <w:rPr/>
        <w:t>教师师德师风自查自纠个人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师德师风自查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师德师风自查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师德师风自查报告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师德师风自查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师德师风自查自纠情况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个人自查报告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师德师风自查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师德师风自查报告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