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例文"/>
      <w:r>
        <w:rPr/>
        <w:t>教学经验交流例文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待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情况做一下总结。</w:t>
      </w:r>
    </w:p>
    <w:p>
      <w:pPr>
        <w:pStyle w:val="Normal"/>
        <w:rPr/>
      </w:pPr>
      <w:r>
        <w:rPr/>
        <w:t>首先，作为一名有着三年党龄的青年教师，从上岗第一天起，我便深切认识到自己责任之重大。在如今信息技术日新月异，发展很快的年代，我深知自身的学识也相当重要。一天不学习，就会落后一截。所以工作以来，我仍然不断学习，丝毫不敢松懈。因此，继续学习成为我工作学习中重要的一部分。在教育教学方面，我经常向我的师傅鄢琴飞老师和其他优秀教师请教、虚心学习，不断涉取优秀教师的宝贵经验，反思自己的课堂教学成果，找出自己的缺陷，找准提升点，提高自己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《在灿烂阳光下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积极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己的花朵。</w:t>
      </w:r>
    </w:p>
    <w:p>
      <w:pPr>
        <w:pStyle w:val="Normal"/>
        <w:rPr/>
      </w:pPr>
      <w:r>
        <w:rPr/>
        <w:t>其次，这一年来，我一直都很注意自身的行为，努力给学生树立一个良好的榜样。我校是一所技校，学生在很大程度上都爱模仿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年轻的班主任，我深知自己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最高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