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新型冠状病毒疫情工作总结范文"/>
      <w:r>
        <w:rPr/>
        <w:t>防控新型冠状病毒疫情工作总结范文</w:t>
      </w:r>
      <w:bookmarkEnd w:id="0"/>
    </w:p>
    <w:p>
      <w:pPr>
        <w:pStyle w:val="Normal"/>
        <w:rPr/>
      </w:pPr>
      <w:r>
        <w:rPr/>
        <w:t>近日，中央组织部在京召开电视电话会议，陈希部长强调，要组织动员广大党员践行初心使命、强化责任担当，做到哪里有疫情、有群众，哪里就有党组织坚强有力的领导，哪里就有党员的先锋模范作用。越是急难险重时刻，越能看出党员干部的担当作为。面对汹涌袭来的疫情，我们不仅要看到这是一场没有硝烟的“战场”，更要看到这也是党员、干部践初心使命、体现责任担当的无声考场。</w:t>
      </w:r>
    </w:p>
    <w:p>
      <w:pPr>
        <w:pStyle w:val="Normal"/>
        <w:rPr/>
      </w:pPr>
      <w:r>
        <w:rPr/>
        <w:t>“</w:t>
      </w:r>
      <w:r>
        <w:rPr/>
        <w:t>疫”线战场是严于律己的“压舱石”。“欲知平直，则必准绳</w:t>
      </w:r>
      <w:r>
        <w:rPr/>
        <w:t>;</w:t>
      </w:r>
      <w:r>
        <w:rPr/>
        <w:t>欲知方圆，则必规矩。”纪律是我们做好工作的依据和准绳，在战“疫”这一无硝烟的战场上，尤其需要党员干部做到严以律己，这是安身立命、对抗疫情的“压舱石”。湖北黄冈卫建委主任因搞不清定点医院能接待多少人，以及已经接诊多少人而被提名免职，毋庸讳言，这是典型的不守纪律、不作为。事实证明，只有严守干部纪律，做到心中有戒、行有所止，才能在“疫”线战场不怕千锤百炼，永葆初心。</w:t>
      </w:r>
    </w:p>
    <w:p>
      <w:pPr>
        <w:pStyle w:val="Normal"/>
        <w:rPr/>
      </w:pPr>
      <w:r>
        <w:rPr/>
        <w:t>“</w:t>
      </w:r>
      <w:r>
        <w:rPr/>
        <w:t>疫”线战场是检验党性的“试金石”。“试玉要烧三日满，辨材须待七年期。”面对新冠肺炎疫情来势汹汹，这注定是一场特殊的考验。“我是支部委员，先安排我</w:t>
      </w:r>
      <w:r>
        <w:rPr/>
        <w:t>!”“</w:t>
      </w:r>
      <w:r>
        <w:rPr/>
        <w:t>作为党员，我责无旁贷。”“我是党员，还是社区书记，关键时刻决不能请假。”广大党员干部用实际行动发出“我是党员我先上”的勇于担当最强音。党员既是劳动者，也应该是示范者，在防控疫情中当先锋、作表率，葆有“越是艰险越向前”的英雄气概，“狭路相逢勇者胜”的斗争精神，共同构筑起阻击疫情的牢固战线。</w:t>
      </w:r>
    </w:p>
    <w:p>
      <w:pPr>
        <w:pStyle w:val="Normal"/>
        <w:rPr/>
      </w:pPr>
      <w:r>
        <w:rPr/>
        <w:t>“</w:t>
      </w:r>
      <w:r>
        <w:rPr/>
        <w:t>疫”线战场是锻造人才的“磨刀石”。俗话“刀在石上磨，人在事上练。”习近平总书记曾强调，“要多选一些在重大斗争中经过磨砺的干部，同时要让没有实践经历的干部到重大斗争中去经受锻炼，在克难攻坚中增长胆识和才干。”在这场疫情防控的阻击战和总体战中，“疫”线就是磨砺党员干部成长的地方，我们不仅要有担当的宽肩膀，更要有成事的真本领，勇于去接一接“烫手山芋”，当几回“热锅蚂蚁”，磨出真功夫、练出“大心脏”，才能够在锲而不舍的工作过程中，推动“疫”情工作的前进，让干部不断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沧海横流，方显英雄本色。敢于担当、善于作为是共产党人的鲜明品格。对抗“疫”情的战场正是践行初心使命的最佳时刻。在前进中的无数困难，就是磨砺干部成长的压舱石、试金石和磨刀石，以“大江歌罢掉头东，邃密群科济世穷”之担当，度过每一个“关卡”，打赢这一场疫情攻坚的“硬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