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新时代好少年事迹大全"/>
      <w:r>
        <w:rPr/>
        <w:t>2023</w:t>
      </w:r>
      <w:r>
        <w:rPr/>
        <w:t>年度新时代好少年事迹大全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梁润畅女，汉族，</w:t>
      </w:r>
      <w:r>
        <w:rPr/>
        <w:t>2008</w:t>
      </w:r>
      <w:r>
        <w:rPr/>
        <w:t>年</w:t>
      </w:r>
      <w:r>
        <w:rPr/>
        <w:t>4</w:t>
      </w:r>
      <w:r>
        <w:rPr/>
        <w:t>月出生，山东省临沂市沂南县山大华特卧龙学校九年级学生。</w:t>
      </w:r>
      <w:r>
        <w:rPr/>
        <w:t>2015</w:t>
      </w:r>
      <w:r>
        <w:rPr/>
        <w:t>年起，利用节假日与重大纪念日，到沂蒙红嫂纪念馆和孟良崮战役纪念馆担任志愿讲解员，经常一去一整天，直到最后一波游客参观结束。截至目前，义务讲解服务游客</w:t>
      </w:r>
      <w:r>
        <w:rPr/>
        <w:t>6</w:t>
      </w:r>
      <w:r>
        <w:rPr/>
        <w:t>万多人次。</w:t>
      </w:r>
      <w:r>
        <w:rPr/>
        <w:t>2019</w:t>
      </w:r>
      <w:r>
        <w:rPr/>
        <w:t>年参加山东省“红动齐鲁”红色故事讲解大赛，荣获总决赛小小红色讲解员组第一名。经常和同学们一起看望孤儿院的小朋友，为敬老院爷爷奶奶送去慰问品，积极参加团县委“希望小屋”关爱项目。被评为山东省新时代好少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