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"/>
      <w:r>
        <w:rPr/>
        <w:t>共青团团员自我评价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p>
      <w:pPr>
        <w:pStyle w:val="Normal"/>
        <w:rPr/>
      </w:pPr>
      <w:r>
        <w:rPr/>
        <w:t>共青团员自我评价相关文章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范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