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考科学家教学反思"/>
      <w:r>
        <w:rPr/>
        <w:t>孩子考科学家教学反思</w:t>
      </w:r>
      <w:bookmarkEnd w:id="0"/>
    </w:p>
    <w:p>
      <w:pPr>
        <w:pStyle w:val="Normal"/>
        <w:rPr/>
      </w:pPr>
      <w:r>
        <w:rPr/>
        <w:t>因本课文浅显易懂，接近学生的生活和情趣，所以学生也理解得好，课后回答基本能叙述清楚。</w:t>
      </w:r>
    </w:p>
    <w:p>
      <w:pPr>
        <w:pStyle w:val="Normal"/>
        <w:rPr/>
      </w:pPr>
      <w:r>
        <w:rPr/>
        <w:t>这篇课文是按照事情的发展顺序讲了一个有趣的故事。课文写的是英国有一对兄弟特别喜欢捉虫子玩，爸爸向他们讲述了达尔文的许多故事。当他们得知达尔文要来家里做客时，用四种昆虫的部件拼凑了一只虫子标本想考考达尔文，结果被达尔文识破了，兄弟俩对达尔文更加尊敬了。</w:t>
      </w:r>
    </w:p>
    <w:p>
      <w:pPr>
        <w:pStyle w:val="Normal"/>
        <w:rPr/>
      </w:pPr>
      <w:r>
        <w:rPr/>
        <w:t>课文重点写了兄弟俩是怎样考达尔文的。本课我采用了两课时进行教学：第一课时，从课题入手，让学生读课题后对课题进行质疑，然后让学生带着问题自读课文，要求学生将课文读通、读顺，初步了解课文大意，学习本课的生字新词。第二课时，主要让学生解决“兄弟俩是怎样考科学家的”，这是本课的教学重点。解决这部分内容主要分两步进行：首先让学生读第七自然段，了解兄弟俩为了考达尔文而做的准备工作。然后指导学习</w:t>
      </w:r>
      <w:r>
        <w:rPr/>
        <w:t>8——17</w:t>
      </w:r>
      <w:r>
        <w:rPr/>
        <w:t>自然段，通过多次和多种形式地读，让学生弄清楚兄弟俩是怎样考达尔文的。尽管兄弟俩为了考达尔文做了充分的准备，可还是被博学多才的达尔文一眼就识破了，可幽默的达尔文却没有直接说穿，而是叫这两兄弟为小“叫虫”，让这两兄弟对达尔文更加敬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就轻松的突破了本课的教学重点，学生的学习兴致也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