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敬老院志愿者最新的表扬信范文大全"/>
      <w:r>
        <w:rPr/>
        <w:t>关于敬老院志愿者最新的表扬信范文大全</w:t>
      </w:r>
      <w:bookmarkEnd w:id="0"/>
    </w:p>
    <w:p>
      <w:pPr>
        <w:pStyle w:val="Normal"/>
        <w:rPr/>
      </w:pPr>
      <w:r>
        <w:rPr/>
        <w:t>6</w:t>
      </w:r>
      <w:r>
        <w:rPr/>
        <w:t>月</w:t>
      </w:r>
      <w:r>
        <w:rPr/>
        <w:t>14</w:t>
      </w:r>
      <w:r>
        <w:rPr/>
        <w:t>日，学校行政办收到了来自共和新路街道敬老院写给院区领导的一封表扬信，信中讲述了共和新路院区高职学生长期以来一直关心关爱老人的先进事迹。</w:t>
      </w:r>
    </w:p>
    <w:p>
      <w:pPr>
        <w:pStyle w:val="Normal"/>
        <w:rPr/>
      </w:pPr>
      <w:r>
        <w:rPr/>
        <w:t>长期以来，我院区高职学生会团总支在高职办的领导下，切实加强志愿者团队建设，把培养学生独立处理事情的能力放在各项工作的首位，积极开展勤工俭学活动，志愿者“一帮一”活动，敬老爱老等系列活动，深受高职学生的欢迎。在开展的敬老爱老活动中，同学们坚持定期到敬老院为老人们开展唱歌、交谈、打扫卫生，甚至还有些同学自己拿出钱为老人们购买慰问品，进一步培养了同学们尊老爱幼的品德和良好的作风，并在院区全体高职学生中树立了良好的典范。</w:t>
      </w:r>
    </w:p>
    <w:p>
      <w:pPr>
        <w:pStyle w:val="Normal"/>
        <w:widowControl/>
        <w:bidi w:val="0"/>
        <w:spacing w:before="180" w:after="180"/>
        <w:jc w:val="left"/>
        <w:rPr/>
      </w:pPr>
      <w:r>
        <w:rPr/>
        <w:t>高职学生会团总支的全体学生干部，将会再接再厉，继续做好志愿者工作，努力学习，刻苦磨练，把自己培养成社会有用人才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