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900字"/>
      <w:r>
        <w:rPr/>
        <w:t>教师节演讲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“</w:t>
      </w:r>
      <w:r>
        <w:rPr/>
        <w:t>一枝粉笔，积淀千秋智慧</w:t>
      </w:r>
      <w:r>
        <w:rPr/>
        <w:t>;</w:t>
      </w:r>
      <w:r>
        <w:rPr/>
        <w:t>三尺讲台，寄托万世文明。”在这秋高气爽、硕果飘香的美好季节里，迎来了第</w:t>
      </w:r>
      <w:r>
        <w:rPr/>
        <w:t>_</w:t>
      </w:r>
      <w:r>
        <w:rPr/>
        <w:t>个教师节</w:t>
      </w:r>
      <w:r>
        <w:rPr/>
        <w:t>!</w:t>
      </w:r>
      <w:r>
        <w:rPr/>
        <w:t>在此，我代表街道党工委，向辛勤工作的全体教职员工致以诚挚的问候和崇高的敬意</w:t>
      </w:r>
      <w:r>
        <w:rPr/>
        <w:t>!</w:t>
      </w:r>
    </w:p>
    <w:p>
      <w:pPr>
        <w:pStyle w:val="Normal"/>
        <w:rPr/>
      </w:pPr>
      <w:r>
        <w:rPr/>
        <w:t>教师职业是崇高而神圣的。古人说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教师从事的，正是这样一个关系到每个人终身的事业。</w:t>
      </w:r>
    </w:p>
    <w:p>
      <w:pPr>
        <w:pStyle w:val="Normal"/>
        <w:rPr/>
      </w:pPr>
      <w:r>
        <w:rPr/>
        <w:t>“</w:t>
      </w:r>
      <w:r>
        <w:rPr/>
        <w:t>忆往昔峥嵘岁月稠”，过去的一个学年，是实验中学奋斗的一年，是丰收的一年，也是令人瞩目的一年。学校各项工作取得了不凡的成绩，创下了建校以来的又一新高</w:t>
      </w:r>
      <w:r>
        <w:rPr/>
        <w:t>!</w:t>
      </w:r>
      <w:r>
        <w:rPr/>
        <w:t>初三中考上金华一中分数线</w:t>
      </w:r>
      <w:r>
        <w:rPr/>
        <w:t>22</w:t>
      </w:r>
      <w:r>
        <w:rPr/>
        <w:t>人，考入金华二中</w:t>
      </w:r>
      <w:r>
        <w:rPr/>
        <w:t>23</w:t>
      </w:r>
      <w:r>
        <w:rPr/>
        <w:t>人，上省重点中学</w:t>
      </w:r>
      <w:r>
        <w:rPr/>
        <w:t>130</w:t>
      </w:r>
      <w:r>
        <w:rPr/>
        <w:t>余人，各项上线指标均列金东区首位，遥遥领先于同类学校，在中考中取得了全区总评第一名的好成绩。语文、数学、科学、社会平均分全部排在全区第一名。</w:t>
      </w:r>
    </w:p>
    <w:p>
      <w:pPr>
        <w:pStyle w:val="Normal"/>
        <w:rPr/>
      </w:pPr>
      <w:r>
        <w:rPr/>
        <w:t>跃马扬鞭傲教坛，丹心热血沃新花。成功不是一种偶然，是教师们艰苦奋斗的必然，是同舟共济的必然，是以人为本、和谐发展的必然。这些成绩的取得与学校领导和广大教师的辛勤耕耘、默默奉献是分不开的。趁此机会，向辛勤工作的学校领导和全体教师表示衷心的祝贺和感谢</w:t>
      </w:r>
      <w:r>
        <w:rPr/>
        <w:t>!</w:t>
      </w:r>
    </w:p>
    <w:p>
      <w:pPr>
        <w:pStyle w:val="Normal"/>
        <w:rPr/>
      </w:pPr>
      <w:r>
        <w:rPr/>
        <w:t>如今，新校园建设已经基本完工，初一学生已搬入新校园学习。初二、初三也将在近期实现分步搬迁。走进新校园，宏伟的教学楼、宽敞明亮的学生公寓和窗明桌净的饮食中心……校园更美了，条件更好了，学校将站在新的历史起点上，迎接新的机遇和挑战，向新的目标阔步前进，实现学校新的跨越发展。为此，向全体教职工提出几点希望和要求：</w:t>
      </w:r>
    </w:p>
    <w:p>
      <w:pPr>
        <w:pStyle w:val="Normal"/>
        <w:rPr/>
      </w:pPr>
      <w:r>
        <w:rPr/>
        <w:t>第一，希望大家进一步重视师德建设，以德立身，努力提升学校文明水平。教育部确定今年教师节的主题是“学习英模教师，弘扬伟大师魂”。我们教师的一言一行对学生具有重要的影响，“教育无小事，事事是教育</w:t>
      </w:r>
      <w:r>
        <w:rPr/>
        <w:t>;</w:t>
      </w:r>
      <w:r>
        <w:rPr/>
        <w:t>教育无小节，节节是楷模”。愿广大教育工作者重视师德建设，铸造一代师魂，用自己高尚的师德，担负起“三钱粉笔，万钧重担”的为师之责，让自己的生命之火为教育事业而燃烧。</w:t>
      </w:r>
    </w:p>
    <w:p>
      <w:pPr>
        <w:pStyle w:val="Normal"/>
        <w:rPr/>
      </w:pPr>
      <w:r>
        <w:rPr/>
        <w:t>第二，希望大家进一步加强学习，与时俱进，把学校建设成金东区乃至金华市名校。只有“学而不厌，才能诲人不倦”，才能有教学之乐而无教学之苦。要抓紧学习教育科学理论，切实掌握现代教育理念和教学手段，不断调整完善知识结构，培养学生的创新精神和实践能力，为学生终身发展奠定基础。迁入新校园，不仅是学校地理位置的迁移和办学条件的改善，而是面对挑战抓住机遇知难而进乘势而上的胆识与气魄。要以搬迁为契机，内强素质，外树形象，不断提高管理、教学、科研的质量和水平，以全新的形象迎接新挑战</w:t>
      </w:r>
      <w:r>
        <w:rPr/>
        <w:t>;</w:t>
      </w:r>
      <w:r>
        <w:rPr/>
        <w:t>以崭新的面貌迈向新的奋斗目标，实现新跨越。</w:t>
      </w:r>
    </w:p>
    <w:p>
      <w:pPr>
        <w:pStyle w:val="Normal"/>
        <w:rPr/>
      </w:pPr>
      <w:r>
        <w:rPr/>
        <w:t>第三，希望大家进一步更新观念，开拓创新，做教书育人的楷模。育人更要育心，教师不仅要教给学生书本的知识，帮助学生去发现、获取和运用知识，更要引导学生逐步树立正确的世界观、人生观、价值观。希望老师们与时俱进，锐意创新，树立以人为本的教育观，树立人才多样化、人人能成才的人才观，为提升学生的生活质量，为学生将来拥有一个幸福美满的人生打下良好基础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我相信，实验中学的明天一定更加美好，一定能够打造出一所充满人文气息、文明和谐的校园，一定能够全力创办人民满意的教育，同志们，让我们一起为今天的成功喝彩，为明天的事业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快乐、身体健康</w:t>
      </w:r>
      <w:r>
        <w:rPr/>
        <w:t>!</w:t>
      </w:r>
      <w:r>
        <w:rPr/>
        <w:t>祝学校快速发展、前程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