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医学证明申请书"/>
      <w:r>
        <w:rPr/>
        <w:t>出生医学证明申请书</w:t>
      </w:r>
      <w:bookmarkEnd w:id="0"/>
    </w:p>
    <w:p>
      <w:pPr>
        <w:pStyle w:val="Normal"/>
        <w:rPr/>
      </w:pPr>
      <w:r>
        <w:rPr/>
        <w:t>妇幼保健院：</w:t>
      </w:r>
    </w:p>
    <w:p>
      <w:pPr>
        <w:pStyle w:val="Normal"/>
        <w:rPr/>
      </w:pPr>
      <w:r>
        <w:rPr/>
        <w:t>因不慎将孩子出生证明丢失，现申请补办《出生医学证明》。出生信息：司俊翔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桂阳县人民医院出生，我们保证信息真实准确，如有虚假愿负法律责任，望贵院给予补办为感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夫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