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家长讲话"/>
      <w:r>
        <w:rPr/>
        <w:t>少先队入队家长讲话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星期三，是个特殊的日子，朝晖校区一年级的小同学们光荣加入了中国少年先锋队。我家李陈晨对此非常地期待，在家的时候一遍遍的练习唱着《少年强》，在他的眼里长大，坚强，懂事，表现优秀的孩子才能够成为少先队员，因此也影响着我都为此而感到激动，很荣幸参加了少先队入队仪式的观礼。仪式开始前我的心潮澎湃，想想孩子从很小的婴儿到上小学，时间过得太快太快，而今光荣地成为了一名少先队员，又是人生的一个新的起点，新的开始。我不由自衷地想起了我的童年，我入队时的情景。那时的我在戴上红领巾时那种无比自豪、无比喜悦的心情，相信孩子们也有深深的感慨。也为自己能成为一名少先队员而兴奋不已，也让他们深深的爱国之情，从小逐渐的培养、加深，并为之而奋发图强，努力拼搏。这次入队仪式搞得非常隆重，非常井然有序，尤其是小朋友的表演，非常的精彩，使我看到了老师们的辛勤劳动与付出，学校对学生爱国主义教育的重视，使我更有信心相信孩子在朝晖校区学习，德、智、体、美、劳定能得到全面的培育和发展。当全体师生高歌“我们是共产主义接班人……”时，我顿感我们伟大的祖国那种强大的后备力量，仿佛看见自己的孩子在少先队旗的指引下，正健康快乐地成长，成才，成为祖国的栋梁之才，我由衷地为之自豪、骄傲，我仿佛看到了孩子的美好未来和新的希望。我想这次入队仪式一定能给孩子留下一个深刻的印象，对每一个孩子都是鼓励与认可，非常感谢学校能组织这么隆重的少先队入队仪式。</w:t>
      </w:r>
    </w:p>
    <w:p>
      <w:pPr>
        <w:pStyle w:val="Normal"/>
        <w:rPr/>
      </w:pPr>
      <w:r>
        <w:rPr/>
        <w:t>看过少先队入队家长讲话的人还看了：</w:t>
      </w:r>
      <w:r>
        <w:rPr/>
        <w:t>1.</w:t>
      </w:r>
      <w:r>
        <w:rPr/>
        <w:t>庆六一新少先队员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座谈会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少先队入队宣誓词</w:t>
      </w:r>
    </w:p>
    <w:p>
      <w:pPr>
        <w:pStyle w:val="Normal"/>
        <w:rPr/>
      </w:pPr>
      <w:r>
        <w:rPr/>
        <w:t>4.</w:t>
      </w:r>
      <w:r>
        <w:rPr/>
        <w:t>家长座谈会德育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红领巾相约中国梦各地少先队组织开展建队纪念日主题活动</w:t>
      </w:r>
    </w:p>
    <w:p>
      <w:pPr>
        <w:pStyle w:val="Normal"/>
        <w:rPr/>
      </w:pPr>
      <w:r>
        <w:rPr/>
        <w:t>6.</w:t>
      </w:r>
      <w:r>
        <w:rPr/>
        <w:t>国旗下讲话建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小学上半年工作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