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报告范文800字数"/>
      <w:r>
        <w:rPr/>
        <w:t>实践报告范文</w:t>
      </w:r>
      <w:r>
        <w:rPr/>
        <w:t>800</w:t>
      </w:r>
      <w:r>
        <w:rPr/>
        <w:t>字数</w:t>
      </w:r>
      <w:bookmarkEnd w:id="0"/>
    </w:p>
    <w:p>
      <w:pPr>
        <w:pStyle w:val="Normal"/>
        <w:rPr/>
      </w:pPr>
      <w:r>
        <w:rPr/>
        <w:t>今年的暑期社会实践，为了给将来走上社会多一些经验，我加入了建筑工程队。干建筑不仅可以增加家庭经济收入，也可以锻炼一个人的耐力和吃苦耐劳的精神。</w:t>
      </w:r>
    </w:p>
    <w:p>
      <w:pPr>
        <w:pStyle w:val="Normal"/>
        <w:rPr/>
      </w:pPr>
      <w:r>
        <w:rPr/>
        <w:t>在工地里，也许会有人不太会相信现在的年轻人还会受得了工地上的艰苦生活，并且还是大学生。对于建筑工作，感触很深的。干建筑是比较脏和累的，并且带有一定的危险性，有一次由于不小心，一块砖头砸到自己的脚趾上，当时脚趾就肿起来了，自己没有停下来，依然坚持干下去。我在坚持，我在奋斗。</w:t>
      </w:r>
    </w:p>
    <w:p>
      <w:pPr>
        <w:pStyle w:val="Normal"/>
        <w:rPr/>
      </w:pPr>
      <w:r>
        <w:rPr/>
        <w:t>其实不仅是干建筑，只要你熟悉了工作上所需你掌握的技巧，就能够轻松掌握工作中的节奏，但这需要时间，我们不仅需要足够的体力，健康的身体，还得有一定的能力。在多次的工作后，能够细心的总结当天的收获，从而认识到其中的技巧，从而使得工作进行的更加的有效率。而在每天干完建筑，累是必须的，一个想法，吃晚饭马上睡觉，多休息，太累了，有时候，早上起来，手指都不听使唤，每根都是硬掰开的，也就是说不那么灵活了，有点僵硬了，浑身的疼，有时真不想再干了，等吃晚饭休息好了，依然是开着车去建筑工地，开始一天的工作。累是我干建筑工作以来感触最深的一点，可我相信，只要自己努力，不放弃，坚持到底，等自己有了一份自己的事业以后，会感到以前的痛苦都是一笔不小的财富，我每年都再赞财富啊，这样自己就会感到希望不远了，自己努力努力再努力，成功属于有准备的人。</w:t>
      </w:r>
    </w:p>
    <w:p>
      <w:pPr>
        <w:pStyle w:val="Normal"/>
        <w:rPr/>
      </w:pPr>
      <w:r>
        <w:rPr/>
        <w:t>我干建筑不仅是因为要利用假期要赚点钱，而且是为了提前体验下体力劳动占绝大多数时的感觉，从而让自己珍惜好大学的机会，学好知识，铺好自己的希望之路，有的人说大学是和社会连接的桥梁，。因为经历，因为失去，因为付出，因为成长。暑期实践也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必然走上社会，多与社会接触，早接触社会的残酷性，为将来就业打基础，为将来适应社会做铺垫，每一段经历都是一段财富，工作没有贵贱，志向却有高低，在走向社会之前，先磨炼好自己的意志，为将来实现自己的志向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