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范文2023"/>
      <w:r>
        <w:rPr/>
        <w:t>寒假社会实践报告范文</w:t>
      </w:r>
      <w:r>
        <w:rPr/>
        <w:t>2023</w:t>
      </w:r>
      <w:bookmarkEnd w:id="0"/>
    </w:p>
    <w:p>
      <w:pPr>
        <w:pStyle w:val="Normal"/>
        <w:rPr/>
      </w:pPr>
      <w:r>
        <w:rPr/>
        <w:t>假期来临，欢乐迎来了新的一年，要让自己成长，让自己踏上社会，学会生活，晓得生活。亲身体验了一番，第一次体验了社会实践的感觉，固然只是义务帮帮忙，但也很有感慨。在这次实践中我学到了书本学不到的知识，让我体会到工作没有那末轻易，但是也没有那末艰巨，关键在于专心往做。</w:t>
      </w:r>
    </w:p>
    <w:p>
      <w:pPr>
        <w:pStyle w:val="Normal"/>
        <w:rPr/>
      </w:pPr>
      <w:r>
        <w:rPr/>
        <w:t>这一天，早早来到财务办公室，接到热情阿姨分配的任务后，我开始繁忙起来，阿姨拿来一堆资料要我整理，好奇心只有那末几分钟，有点烦这么多资料了，看着眼花缭乱，竟然分错了，马虎的我做了一堆无用功，不好意思请教了阿姨，用标签分类了，才没有出错，就是再努力我的速度慢啊</w:t>
      </w:r>
      <w:r>
        <w:rPr/>
        <w:t>!</w:t>
      </w:r>
      <w:r>
        <w:rPr/>
        <w:t>才弄好一半就三点了，遇上阿姨有个会，就把我留在办公室当接线员。</w:t>
      </w:r>
    </w:p>
    <w:p>
      <w:pPr>
        <w:pStyle w:val="Normal"/>
        <w:rPr/>
      </w:pPr>
      <w:r>
        <w:rPr/>
        <w:t>本来以为这是一件很简单的事，没想到一接陌生人电话竟然结巴了，好不轻易弄定了一通电话，又来了，不过愈来愈淡定了，没那末紧张了。一天说长不长，说短不短，最开心的是得到了阿姨的认可，只不过阿姨说我脸皮还太薄了，还需要锻炼啊</w:t>
      </w:r>
      <w:r>
        <w:rPr/>
        <w:t>!</w:t>
      </w:r>
      <w:r>
        <w:rPr/>
        <w:t>她说这只是开始，要我学会适应。</w:t>
      </w:r>
    </w:p>
    <w:p>
      <w:pPr>
        <w:pStyle w:val="Normal"/>
        <w:rPr/>
      </w:pPr>
      <w:r>
        <w:rPr/>
        <w:t>当了一天助理，还蛮成心思的，就是我还不善于沟通，太轻易紧张了，和身边的人相处并没有发现这些题目，看来还要晓得与人交换，人际交往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社会实践让我发现自己的不足还有很多很多，需要改善的也有很多很多，实践重于理论，多多实践才能积累经验，这次实践令我深有感慨，这不单单是一次实践，还是一次人生经历，是一笔宝贵的财富。在今后我要参加更多的社会实践，磨炼自己的同时让自己熟悉的更多，使自己未踏进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