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实习报告范文"/>
      <w:r>
        <w:rPr/>
        <w:t>小学老师实习报告范文</w:t>
      </w:r>
      <w:bookmarkEnd w:id="0"/>
    </w:p>
    <w:p>
      <w:pPr>
        <w:pStyle w:val="Normal"/>
        <w:rPr/>
      </w:pPr>
      <w:r>
        <w:rPr/>
        <w:t>回顾这半年以来的实习时光，有苦有甜，最后尝到了大人说的现实社会的酸甜苦辣。</w:t>
      </w:r>
    </w:p>
    <w:p>
      <w:pPr>
        <w:pStyle w:val="Normal"/>
        <w:rPr/>
      </w:pPr>
      <w:r>
        <w:rPr/>
        <w:t>我是在一所小学中实习的，担任的是一年级一班的班主任助手。</w:t>
      </w:r>
    </w:p>
    <w:p>
      <w:pPr>
        <w:pStyle w:val="Normal"/>
        <w:rPr/>
      </w:pPr>
      <w:r>
        <w:rPr/>
        <w:t>想刚开始应对那么多的什么都不懂的小朋友的时候，还真是有点手足无措，个性是在学前准备期的时候，所有的工作都排在一齐，个性的感到手忙脚乱。但是，因为是刚开始实习，动力还是很足的，什么事情都抢着干，除了怕给前辈们留下一个不好的印象之外，对教师的这份职业的喜爱也是原因之一。我的性格比较内向，但是，耐心也是我的优点。个性是应对</w:t>
      </w:r>
      <w:r>
        <w:rPr/>
        <w:t>50</w:t>
      </w:r>
      <w:r>
        <w:rPr/>
        <w:t>个小朋友的狂轰乱炸的时候，幸好还有一丝耐心，也很奇怪，我就是对小朋友的时候个性有耐心，能够不厌其烦的一遍一遍的讲。</w:t>
      </w:r>
    </w:p>
    <w:p>
      <w:pPr>
        <w:pStyle w:val="Normal"/>
        <w:rPr/>
      </w:pPr>
      <w:r>
        <w:rPr/>
        <w:t>在学前准备期的时候，是个性忙的，一年级的小学生还是什么资料都没有的，都要一份份的准备，家长觉得烦，我们更是头痛。同时，一年级的小朋友，教师对他们还不是很熟悉，都要一个一个孩子的进行了解，就一个班长的选取，都耗费心力。应对着一群又可爱，又活泼，又好动，又调皮的小朋友，而我又是一名年轻的“新教师”的时候，总是个性受到他们的“喜爱”，也总是被他们干扰到头痛。</w:t>
      </w:r>
    </w:p>
    <w:p>
      <w:pPr>
        <w:pStyle w:val="Normal"/>
        <w:rPr/>
      </w:pPr>
      <w:r>
        <w:rPr/>
        <w:t>但是，在“教师节”到来的那天，看着手里都拿着一枝枝或者一束束的鲜花的、或者其他小礼物的小朋友到我面前，甜甜的说教师节快乐的时候，还是个性的感动。虽然都是小东西，但是在我心中却重如“千金”，它们每一样我都会好好的珍藏着，或许，将来感觉到厌烦的时候，它们就是我继续这份职业的动力。小学老师实习报告范文精编由精品学习网带给</w:t>
      </w:r>
      <w:r>
        <w:rPr/>
        <w:t>!</w:t>
      </w:r>
    </w:p>
    <w:p>
      <w:pPr>
        <w:pStyle w:val="Normal"/>
        <w:rPr/>
      </w:pPr>
      <w:r>
        <w:rPr/>
        <w:t>在学校里实习，就等于是一个“消防队员”，哪里急，就去哪里帮忙，不仅仅仅是自己班级的事，领导们就把你当机器使，同时，学校里其他老师有什么事情的时候，就要去顶课，至今为止，我已经顶了二年级的数学、英语老师各一个礼拜，四年级的数学老师二个礼拜，一年级的语文老师二个礼拜等等。虽然说，让我顶课是学校一个冒险的决定，但对于我而言，何尝不是一个机会呢</w:t>
      </w:r>
      <w:r>
        <w:rPr/>
        <w:t>!</w:t>
      </w:r>
    </w:p>
    <w:p>
      <w:pPr>
        <w:pStyle w:val="Normal"/>
        <w:rPr/>
      </w:pPr>
      <w:r>
        <w:rPr/>
        <w:t>在小学的实习，打翻了我原本的想法。原本，我当老师，坚持想做的是初中的数学教师，觉得大一点的学生不用我担忧太多</w:t>
      </w:r>
      <w:r>
        <w:rPr/>
        <w:t>;</w:t>
      </w:r>
      <w:r>
        <w:rPr/>
        <w:t>但是此刻，和低年级的小朋友时间相处久了，就觉得对于我来说，还是小学比较适合我，毕竟，我这种性格的人，在外人看来还是比较内向的，与小学生相处，相较起来，还是比较适合我的。比起应对一双双打量、评估我的眼神，还是一双双信任、单纯、可爱的眼神得我所爱。</w:t>
      </w:r>
    </w:p>
    <w:p>
      <w:pPr>
        <w:pStyle w:val="Normal"/>
        <w:rPr/>
      </w:pPr>
      <w:r>
        <w:rPr/>
        <w:t>随着时光的渐渐流失，离我离开这所学校的日子越来越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最后，我不会留在这所学校，但是，这所学校对我的职业生涯的好处十分重大。这段实习时光是我职业生涯的开始，一个好的开始，才有之后的成功。我想，我不会忘了那一声声清脆的“小小陈老师”，不会忘了给了我无限鼓励的同事和小朋友，不会忘了指导老师的声声教导，也不会忘了某些老师的冷嘲热讽，不管好的坏的，这些都是我日后无限坚持的动力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