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家长会安全讲话稿"/>
      <w:r>
        <w:rPr/>
        <w:t>寒假家长会安全讲话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十分感谢各位百忙之中抽时间来参加这次家长会，积极配合学校的工作，为教育好孩子献计献策。感谢你们对我们班学生的关心和爱护，感谢你们对我们班级工作的大力支持。家长、老师、学校都有一个共同的愿望，教育好他们，让我们携起手来，同心协力，把你们的孩子，我们的学生，祖国的花朵教育好。</w:t>
      </w:r>
    </w:p>
    <w:p>
      <w:pPr>
        <w:pStyle w:val="Normal"/>
        <w:rPr/>
      </w:pPr>
      <w:r>
        <w:rPr/>
        <w:t>本学期我班取得了优秀的成绩，班级期末总分也在学校里名列前茅，我们的辛勤供种也收获了累累硕果，语文期末考试中大部分同学都有了明显进步，在期末考试中基础性知识失分较少，阅读题大部分学生都能完成得较好。这与家长们的大力支持是分不开的。当然分数只能代表过去，重要的是我们要从中发现自己学习欠缺的部分，然后利用这个寒假好好的补习一下，巩固一下，为四年级下学期的学习打下基础。</w:t>
      </w:r>
    </w:p>
    <w:p>
      <w:pPr>
        <w:pStyle w:val="Normal"/>
        <w:rPr/>
      </w:pPr>
      <w:r>
        <w:rPr/>
        <w:t>我曾看到过一篇文章总结教育公式为：“五加二等于零。”什么意思呢</w:t>
      </w:r>
      <w:r>
        <w:rPr/>
        <w:t>?</w:t>
      </w:r>
      <w:r>
        <w:rPr/>
        <w:t>即学校家庭花了五天进行正面教育，一个双休日，在学校养成的良好习惯荡然无存。上网玩游戏、赖床、以及部分家长对孩子的过分溺爱等还有不少负面的东西。周而复始每个星期一孩子还要从新适应学校的生活，长期以往与其他学生的差距越来越大，这点很值得我们反思。学校教育固然重要，但是家庭教育更重要，孩子实在不断学习中成长的，在学习过程中孩子会下意识的模仿周围成年人的行为及思想，就像有的家长在家里常爆粗口，孩子就会下意识的模仿这种行为。</w:t>
      </w:r>
    </w:p>
    <w:p>
      <w:pPr>
        <w:pStyle w:val="Normal"/>
        <w:rPr/>
      </w:pPr>
      <w:r>
        <w:rPr/>
        <w:t>有的家长对孩子过分的溺爱，孩子写不完作业，家长就抱怨学校抱怨作业多少，从不从孩子自身找原因，导致孩子的差距越来越大。付出等于回报，在这个年龄段的孩子自我约束能力较差，需要家长密切关注孩子的学习情况。寒假已经来临，孩子将如何度过这个漫长的假期，使我们该首要思考的问题。一个假期可以造就一个优秀的孩子，同样也可以使一个孩子沉沦。特别是基础较差的学生在这个寒假就需要加倍努力了，和孩子一起制定一个充实、合理的寒假学习计划，挤出您的一点宝贵时间，为了孩子，给孩子一个良好的学习环境，养成良好的行为习惯，充分利用假期时间查漏补缺，只有学校家庭携手配合，共同创造良好的育人环境。</w:t>
      </w:r>
    </w:p>
    <w:p>
      <w:pPr>
        <w:pStyle w:val="Normal"/>
        <w:rPr/>
      </w:pPr>
      <w:r>
        <w:rPr/>
        <w:t>“</w:t>
      </w:r>
      <w:r>
        <w:rPr/>
        <w:t>风雨送春归，飞雪迎春到。”在寒假来临之际为了保证孩子们过一个平安、欢乐、祥和的寒假与春节，希望家长朋友们重</w:t>
      </w:r>
    </w:p>
    <w:p>
      <w:pPr>
        <w:pStyle w:val="Normal"/>
        <w:rPr/>
      </w:pPr>
      <w:r>
        <w:rPr/>
        <w:t>点提醒孩子们注意假期安全：</w:t>
      </w:r>
    </w:p>
    <w:p>
      <w:pPr>
        <w:pStyle w:val="Normal"/>
        <w:rPr/>
      </w:pPr>
      <w:r>
        <w:rPr/>
        <w:t>1</w:t>
      </w:r>
      <w:r>
        <w:rPr/>
        <w:t>、自觉遵守交通规则，不在公路上跑闹、玩耍。横穿公路要走斑马线，不得随意横穿。不得在马路上骑自行车。</w:t>
      </w:r>
    </w:p>
    <w:p>
      <w:pPr>
        <w:pStyle w:val="Normal"/>
        <w:rPr/>
      </w:pPr>
      <w:r>
        <w:rPr/>
        <w:t>2</w:t>
      </w:r>
      <w:r>
        <w:rPr/>
        <w:t>、遵守公共秩序，排队等车，车未停稳不得靠近车辆，上下车时不得拥挤。文明乘车，乘车主动让座，不得在车厢内大声喧哗。</w:t>
      </w:r>
    </w:p>
    <w:p>
      <w:pPr>
        <w:pStyle w:val="Normal"/>
        <w:rPr/>
      </w:pPr>
      <w:r>
        <w:rPr/>
        <w:t>3</w:t>
      </w:r>
      <w:r>
        <w:rPr/>
        <w:t>、不得到水库、河边等危险的地方玩耍、滑冰。</w:t>
      </w:r>
    </w:p>
    <w:p>
      <w:pPr>
        <w:pStyle w:val="Normal"/>
        <w:rPr/>
      </w:pPr>
      <w:r>
        <w:rPr/>
        <w:t>、不要乱动电线、灯头、插座等。要在家长的指导下逐步学会使用普通的家用电器。不要在标有“高压危险”的地方玩耍。</w:t>
      </w:r>
    </w:p>
    <w:p>
      <w:pPr>
        <w:pStyle w:val="Normal"/>
        <w:rPr/>
      </w:pPr>
      <w:r>
        <w:rPr/>
        <w:t>5</w:t>
      </w:r>
      <w:r>
        <w:rPr/>
        <w:t>、不要玩火，以免发生火灾。小心、安全使用煤气、液化气灶具等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6</w:t>
      </w:r>
      <w:r>
        <w:rPr/>
        <w:t>、自觉养成良好的个人卫生习惯，饭前便后勤洗手，防止传染病的发生。家长尽量不带孩子去人群密集的公共场所、远离有流感症状的病人。</w:t>
      </w:r>
    </w:p>
    <w:p>
      <w:pPr>
        <w:pStyle w:val="Normal"/>
        <w:rPr/>
      </w:pPr>
      <w:r>
        <w:rPr/>
        <w:t>7</w:t>
      </w:r>
      <w:r>
        <w:rPr/>
        <w:t>、做到合理安排作息时间，不熬夜、不赖床，多呼吸大自然的新鲜空气，组织户外有氧运动，锻炼身体、增强抵抗力，每天锻炼不少于一小时。</w:t>
      </w:r>
    </w:p>
    <w:p>
      <w:pPr>
        <w:pStyle w:val="Normal"/>
        <w:rPr/>
      </w:pPr>
      <w:r>
        <w:rPr/>
        <w:t>8</w:t>
      </w:r>
      <w:r>
        <w:rPr/>
        <w:t>、注意饮食卫生，不暴饮暴食。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9</w:t>
      </w:r>
      <w:r>
        <w:rPr/>
        <w:t>、不随身携带火种，不玩火，不随便燃放鞭炮，注意消防安全，不玩</w:t>
      </w:r>
      <w:r>
        <w:rPr/>
        <w:t>****</w:t>
      </w:r>
      <w:r>
        <w:rPr/>
        <w:t>或容易造成他人伤害的玩具与弹弓、弓箭等。</w:t>
      </w:r>
    </w:p>
    <w:p>
      <w:pPr>
        <w:pStyle w:val="Normal"/>
        <w:rPr/>
      </w:pPr>
      <w:r>
        <w:rPr/>
        <w:t>10</w:t>
      </w:r>
      <w:r>
        <w:rPr/>
        <w:t>、加强自我保护意识。遇到敲诈勒索、拦路抢劫及时告诉父母或打电话报警。不接受陌生人钱财及物品，不被陌生人的甜言蜜语所迷惑，防止被拐骗、拐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禁止到游戏厅、网吧等不健康场所玩耍。家长朋友，为了您孩子的安全与幸福，请将孩子的安全教育作为头等大事来抓。孩子是您的希望、是我们的骄傲，为了我们共同的目标，真诚地希望您在新的学期里一如既往地关注我们、支持我们、配合我们，我们将以安全为保障，以质量求生存，以特色促发展，为您的孩子提供最优质的教育和最热忱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