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个人自我鉴定范文总结"/>
      <w:r>
        <w:rPr/>
        <w:t>怎么写大学生个人自我鉴定范文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拿大读书和生活</w:t>
      </w:r>
      <w:r>
        <w:rPr/>
        <w:t>6</w:t>
      </w:r>
      <w:r>
        <w:rPr/>
        <w:t>年，在加拿大综合类排名前三的温哥华西蒙菲沙大学经济学专业毕业。在加拿大</w:t>
      </w:r>
      <w:r>
        <w:rPr/>
        <w:t>6</w:t>
      </w:r>
      <w:r>
        <w:rPr/>
        <w:t>年，在很多地方有过工作和实习的经验，参加国很多校内和校外的自愿者和俱乐部活动。拥有极强的英语能力和学习能力，自信，且有很强的适应能力。经历了各类工作也锻炼出了我极强的工作能力和接收能力。可以适应各类工作环境。在外独自生活的</w:t>
      </w:r>
      <w:r>
        <w:rPr/>
        <w:t>6</w:t>
      </w:r>
      <w:r>
        <w:rPr/>
        <w:t>年，也让我锻炼出来了独立自主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