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公务员培训心得体会"/>
      <w:r>
        <w:rPr/>
        <w:t>新公务员培训心得体会</w:t>
      </w:r>
      <w:bookmarkEnd w:id="0"/>
    </w:p>
    <w:p>
      <w:pPr>
        <w:pStyle w:val="Normal"/>
        <w:rPr/>
      </w:pPr>
      <w:r>
        <w:rPr/>
        <w:t>这周在市委党校接受参照公务员管理相关知识培训，稍有一点感触，趁着还记着一点，赶快记下来。</w:t>
      </w:r>
    </w:p>
    <w:p>
      <w:pPr>
        <w:pStyle w:val="Normal"/>
        <w:rPr/>
      </w:pPr>
      <w:r>
        <w:rPr/>
        <w:t>一、学习真好，上课真好。</w:t>
      </w:r>
    </w:p>
    <w:p>
      <w:pPr>
        <w:pStyle w:val="Normal"/>
        <w:rPr/>
      </w:pPr>
      <w:r>
        <w:rPr/>
        <w:t>好久不曾坐在教室里听课了，很久违的桌椅和久违的教师同学的称呼。在大厅上课有</w:t>
      </w:r>
      <w:r>
        <w:rPr/>
        <w:t>200</w:t>
      </w:r>
      <w:r>
        <w:rPr/>
        <w:t>余人，座无虚席，都来自全市各个政府部门。每天上课时间很紧张，中间只有</w:t>
      </w:r>
      <w:r>
        <w:rPr/>
        <w:t>15</w:t>
      </w:r>
      <w:r>
        <w:rPr/>
        <w:t>分的休息时间，主要讲《应对突发事件》和《公务员公共管理简明读本》两本书，每节课都有不同的老师来讲，主要针对公共政策，依法行政，公务员通用能力，省情市情等内容。</w:t>
      </w:r>
    </w:p>
    <w:p>
      <w:pPr>
        <w:pStyle w:val="Normal"/>
        <w:rPr/>
      </w:pPr>
      <w:r>
        <w:rPr/>
        <w:t>我比较喜欢的老师有三个，一个是讲省情市情的男老师，另两位讲公务员能力的和依法行政的女老师。虽然讲课风格各有千秋，但各领风骚，同样吸引人感染人。</w:t>
      </w:r>
    </w:p>
    <w:p>
      <w:pPr>
        <w:pStyle w:val="Normal"/>
        <w:rPr/>
      </w:pPr>
      <w:r>
        <w:rPr/>
        <w:t>当听到省情和市情时，我感觉心情很沉重，这是作为一个人人特有的生理心理反应，既痛心于政策失误带来的恶果，又不忍于如今的诸多不平不愤，这些信息如果不是来到这里上课，是不可能这样全面的了解的，所以要感谢这次机会，珍惜这次机会。</w:t>
      </w:r>
    </w:p>
    <w:p>
      <w:pPr>
        <w:pStyle w:val="Normal"/>
        <w:rPr/>
      </w:pPr>
      <w:r>
        <w:rPr/>
        <w:t>二、荡涤心灵，视野变宽。</w:t>
      </w:r>
    </w:p>
    <w:p>
      <w:pPr>
        <w:pStyle w:val="Normal"/>
        <w:rPr/>
      </w:pPr>
      <w:r>
        <w:rPr/>
        <w:t>知识真好，可以武装人的头脑，激发人的思考，提高人的判断力。经过几天的培训，感觉内心很充实，每天虽然很累，但每晚不再空虚，头脑中有了可思考的东西，虽然这仅仅是一点点。</w:t>
      </w:r>
    </w:p>
    <w:p>
      <w:pPr>
        <w:pStyle w:val="Normal"/>
        <w:rPr/>
      </w:pPr>
      <w:r>
        <w:rPr/>
        <w:t>三、增加责任感和使命感。</w:t>
      </w:r>
    </w:p>
    <w:p>
      <w:pPr>
        <w:pStyle w:val="Normal"/>
        <w:rPr/>
      </w:pPr>
      <w:r>
        <w:rPr/>
        <w:t>一直以来认为自己是微不足道的小人物，工作也只是糊口的营生而已。很少能认真思考过公务员的身份，经过这几天的培训，感受到了螺丝丁的作用。作为个体的社会人和一名公务员，同样都负有社会的责任和使命，都应承担一定的职责和社会责任，都应当为国家分担忧愁。</w:t>
      </w:r>
    </w:p>
    <w:p>
      <w:pPr>
        <w:pStyle w:val="Normal"/>
        <w:rPr/>
      </w:pPr>
      <w:r>
        <w:rPr/>
        <w:t>我们作为基层的公务员，所执行的都是具体行为，直接反映国家的政策，承接群众的反响，是个杻纽，也很重要。所以更明白自已应该做好份内工作，少一点抱怨，多一份宽容，虽然做到很难，但可以慢慢调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五天的学习收获颇多，不虚此学，也真希望这样的机会多多降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