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日常生活安全小知识"/>
      <w:r>
        <w:rPr/>
        <w:t>日常生活安全小知识</w:t>
      </w:r>
      <w:bookmarkEnd w:id="0"/>
    </w:p>
    <w:p>
      <w:pPr>
        <w:pStyle w:val="Normal"/>
        <w:rPr/>
      </w:pPr>
      <w:r>
        <w:rPr/>
        <w:t>随着经济社会的不断发展，高层住宅成了彰显一个城市发展的标志。随着建筑高度的不断刷新，与之俱来的消防管理工作也越来越繁重，如何能够预防高层住宅小区发生火灾事故，如何在发生火灾时正确逃生就成了一个关键性问题。在此，重庆永川消防支队温馨提示：</w:t>
      </w:r>
    </w:p>
    <w:p>
      <w:pPr>
        <w:pStyle w:val="Normal"/>
        <w:rPr/>
      </w:pPr>
      <w:r>
        <w:rPr/>
        <w:t>一、高层住宅楼梯口严禁堆放杂物。现在的高层住宅中，公摊面积比较大，所以室内面积就相对较少，家里有一些旧衣服、报纸等没处放，就堆放在楼梯口。殊不知，如果不小心发生火灾，放在楼梯口的这些物品，不但成为火灾的助燃物，也成为了居民逃生的“畔脚石”，影响正常的逃生。</w:t>
      </w:r>
    </w:p>
    <w:p>
      <w:pPr>
        <w:pStyle w:val="Normal"/>
        <w:rPr/>
      </w:pPr>
      <w:r>
        <w:rPr/>
        <w:t>二、高层住宅区应设置公共消防器材存放点</w:t>
      </w:r>
      <w:r>
        <w:rPr/>
        <w:t>(</w:t>
      </w:r>
      <w:r>
        <w:rPr/>
        <w:t>室</w:t>
      </w:r>
      <w:r>
        <w:rPr/>
        <w:t>)</w:t>
      </w:r>
      <w:r>
        <w:rPr/>
        <w:t>，配备消防水枪、水带、灭火器、消火栓扳手等常用消防器材，以及灭火防护装备，满足扑救初起火灾的需要。</w:t>
      </w:r>
    </w:p>
    <w:p>
      <w:pPr>
        <w:pStyle w:val="Normal"/>
        <w:rPr/>
      </w:pPr>
      <w:r>
        <w:rPr/>
        <w:t>三、高层住宅物业管理服务公司应结合每户内部建筑构造、装饰布置、人口年龄结构等特点，定期将消防安全培训引导至每户人家中，有针对性地对每名成年人讲解家庭消防安全知识，强调火灾的危害及防火的重要性，使其掌握扑灭初起火灾、火场逃生等消防安全技能。</w:t>
      </w:r>
    </w:p>
    <w:p>
      <w:pPr>
        <w:pStyle w:val="Normal"/>
        <w:rPr/>
      </w:pPr>
      <w:r>
        <w:rPr/>
        <w:t>四、家中必备灭火器、防毒面具、缓降器等消防器材，能灭火尽量灭火，能顺楼梯逃生就不选择借助高空逃生器材逃生。</w:t>
      </w:r>
    </w:p>
    <w:p>
      <w:pPr>
        <w:pStyle w:val="Normal"/>
        <w:rPr/>
      </w:pPr>
      <w:r>
        <w:rPr/>
        <w:t>五、住宅楼下着火时，不要着急逃生，关闭门窗后在家等候，与外界保持联系，此时家里相对安全，注意要将大门虚掩，防止大门受热变形而无法打开。</w:t>
      </w:r>
    </w:p>
    <w:p>
      <w:pPr>
        <w:pStyle w:val="Normal"/>
        <w:rPr/>
      </w:pPr>
      <w:r>
        <w:rPr/>
        <w:t>六、发现家中燃气泄漏时，首先要断气、开窗，转移家人，不要开灯、打电话，视情况出门后拨打</w:t>
      </w:r>
      <w:r>
        <w:rPr/>
        <w:t>119</w:t>
      </w:r>
      <w:r>
        <w:rPr/>
        <w:t>报警</w:t>
      </w:r>
      <w:r>
        <w:rPr/>
        <w:t>;</w:t>
      </w:r>
      <w:r>
        <w:rPr/>
        <w:t>邻居家燃气泄漏时，应关闭门窗后离家。</w:t>
      </w:r>
    </w:p>
    <w:p>
      <w:pPr>
        <w:pStyle w:val="Normal"/>
        <w:rPr/>
      </w:pPr>
      <w:r>
        <w:rPr/>
        <w:t>七、维护和保养好高层住宅和楼道里的消防设施设备，各住户平时在日常家居中做到不破坏、不挪用，保证楼内消防安全设施设备完整好用。</w:t>
      </w:r>
    </w:p>
    <w:p>
      <w:pPr>
        <w:pStyle w:val="Normal"/>
        <w:rPr/>
      </w:pPr>
      <w:r>
        <w:rPr/>
        <w:t>八、高层住宅着火后，切不可盲目跳楼。如果被困于三层以下，可沿排水管下滑或将床单结成绳索滑绳自救逃生，也可将室内席梦思、被子等软物抛到楼下，从窗口跳至软物上逃生。</w:t>
      </w:r>
    </w:p>
    <w:p>
      <w:pPr>
        <w:pStyle w:val="Normal"/>
        <w:rPr/>
      </w:pPr>
      <w:r>
        <w:rPr/>
        <w:t>九、逃生的过程中应该使用湿毛巾捂住鼻口，并用水将被褥浇湿裹在身上进行逃生，这样可以避免在逃生的过程中衣服被火烧着发生危险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十、在逃生的过程中不可乘坐电梯，一旦火势较大电梯出现故障直接影响逃生发生生命危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