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班主任读书心得体会"/>
      <w:r>
        <w:rPr/>
        <w:t>精选班主任读书心得体会</w:t>
      </w:r>
      <w:bookmarkEnd w:id="0"/>
    </w:p>
    <w:p>
      <w:pPr>
        <w:pStyle w:val="Normal"/>
        <w:rPr/>
      </w:pPr>
      <w:r>
        <w:rPr/>
        <w:t>从小到大，教过我的老师有不少，我从他们身上找到了诲人不倦的影子，找到了勤奋好学的影子，找到了循循善教的影子……这一个个温馨的画面，是多么美好，这些都是老师赐予的，感谢可亲可敬的老师</w:t>
      </w:r>
      <w:r>
        <w:rPr/>
        <w:t>!</w:t>
      </w:r>
    </w:p>
    <w:p>
      <w:pPr>
        <w:pStyle w:val="Normal"/>
        <w:rPr/>
      </w:pPr>
      <w:r>
        <w:rPr/>
        <w:t>在暑假里，我又读到了你，老师——《感恩老师》，让我印象最深的是《学生得救，女儿永失》，主要讲述了：事情发生在</w:t>
      </w:r>
      <w:r>
        <w:rPr/>
        <w:t>2008</w:t>
      </w:r>
      <w:r>
        <w:rPr/>
        <w:t>年汶川大地震发生的那一刻，有一位老师正带领着班上五十九名学生参加活动。礼堂突然晃动起来，他立刻意识到发生了地震，马上招呼同学们躲在椅子下面。</w:t>
      </w:r>
    </w:p>
    <w:p>
      <w:pPr>
        <w:pStyle w:val="Normal"/>
        <w:rPr/>
      </w:pPr>
      <w:r>
        <w:rPr/>
        <w:t>几分钟过去了，地震暂时过去了。就这样五十九名学生奇迹般得救了，但是那位老师为了救学生，双手被坚硬的水泥划得鲜血淋漓，让人看得心疼。而这时，他还是赶紧往学校方向跑去，那是因为学校的两座教学楼的废墟下压着一千名学生，老师很着急，其中他的宝贝女儿也压在这片废墟中。刚开始他的女儿只是脚受了伤，由于缺乏大型吊车机械，暂时无法救援。后来，由于缺及没能及时得到救助，她的女儿最终离他而去。每次经过女儿被困的废墟时，去抢救学生时，都会感觉一阵阵巨大的心痛袭来，这位老师为了学生，而放弃了女儿，真是尽职，真是伟大。</w:t>
      </w:r>
    </w:p>
    <w:p>
      <w:pPr>
        <w:pStyle w:val="Normal"/>
        <w:rPr/>
      </w:pPr>
      <w:r>
        <w:rPr/>
        <w:t>当女儿的遗体被“掏”出来的时候，这这个外表粗狂的坚强汉子，在目睹女儿遗体的那一刻，突然情绪失控、放声大哭、悲怆之情，令周围人潸然泪下。</w:t>
      </w:r>
    </w:p>
    <w:p>
      <w:pPr>
        <w:pStyle w:val="Normal"/>
        <w:rPr/>
      </w:pPr>
      <w:r>
        <w:rPr/>
        <w:t>他，就是北川县第一中学初一</w:t>
      </w:r>
      <w:r>
        <w:rPr/>
        <w:t>(</w:t>
      </w:r>
      <w:r>
        <w:rPr/>
        <w:t>六</w:t>
      </w:r>
      <w:r>
        <w:rPr/>
        <w:t>)</w:t>
      </w:r>
      <w:r>
        <w:rPr/>
        <w:t>班的班主任——刘宁，一个救出自己的学生，却永失女儿的教师</w:t>
      </w:r>
      <w:r>
        <w:rPr/>
        <w:t>!</w:t>
      </w:r>
    </w:p>
    <w:p>
      <w:pPr>
        <w:pStyle w:val="Normal"/>
        <w:rPr/>
      </w:pPr>
      <w:r>
        <w:rPr/>
        <w:t>大难来临之际，他用冷静和机智挽救了五十九条鲜活的生命</w:t>
      </w:r>
      <w:r>
        <w:rPr/>
        <w:t>;</w:t>
      </w:r>
      <w:r>
        <w:rPr/>
        <w:t>灾难发生后，在争分夺秒的救援过程中，他一心救助他人，自己的女儿却不幸遇难。刘宁，他的名字深深地印在我们心间</w:t>
      </w:r>
      <w:r>
        <w:rPr/>
        <w:t>!</w:t>
      </w:r>
    </w:p>
    <w:p>
      <w:pPr>
        <w:pStyle w:val="Normal"/>
        <w:rPr/>
      </w:pPr>
      <w:r>
        <w:rPr/>
        <w:t>读着读着，我想起了你——老师。那天中午，我们正在认真写作业，校长突然从前门走进来，在讲台桌前谈论事情。从你们的谈话声中，我们可以清楚的听到，校长对您说：“让二班和我们一班一起上课。”但您坚决不肯，她说：“学生太多了，上课就不能个个都照顾得到，这样不利于他们的学习。”我们听了也摇摇头，心里都不同意。校长老师最终哟不过，看了看我们也只好无奈地走了。校长走后，语文老师对我们说：“其实，不愿意合班，只是希望可以多关注你们每一个人，让你们得到更好地发展。”我们听了这句话，心里有种说不出的感动</w:t>
      </w:r>
      <w:r>
        <w:rPr/>
        <w:t>!</w:t>
      </w:r>
      <w:r>
        <w:rPr/>
        <w:t>这就是你，老师</w:t>
      </w:r>
      <w:r>
        <w:rPr/>
        <w:t>!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你，老师</w:t>
      </w:r>
      <w:r>
        <w:rPr/>
        <w:t>!</w:t>
      </w:r>
      <w:r>
        <w:rPr/>
        <w:t>你是最真、最善、最美的种子。你在我们心田播种后，它就发芽，开出爱心之花，结出智慧之果，而我们的人生也将由此进入与众不同的新世界。感谢你，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