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班委演讲稿600字精选"/>
      <w:r>
        <w:rPr/>
        <w:t>学生会班委演讲稿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尽管已经有不少的同学认识我了，但请容我再做一次自我介绍，我的名字叫做</w:t>
      </w:r>
      <w:r>
        <w:rPr/>
        <w:t>-x</w:t>
      </w:r>
      <w:r>
        <w:rPr/>
        <w:t>，来自</w:t>
      </w:r>
      <w:r>
        <w:rPr/>
        <w:t>-</w:t>
      </w:r>
      <w:r>
        <w:rPr/>
        <w:t>市的</w:t>
      </w:r>
      <w:r>
        <w:rPr/>
        <w:t>-</w:t>
      </w:r>
      <w:r>
        <w:rPr/>
        <w:t>中学，今后的四年里，还请各位多多关照。</w:t>
      </w:r>
    </w:p>
    <w:p>
      <w:pPr>
        <w:pStyle w:val="Normal"/>
        <w:rPr/>
      </w:pPr>
      <w:r>
        <w:rPr/>
        <w:t>仔细的想想，在今年的夏天，我们能一起来到</w:t>
      </w:r>
      <w:r>
        <w:rPr/>
        <w:t>-x</w:t>
      </w:r>
      <w:r>
        <w:rPr/>
        <w:t>班，能成为接下来四年来的同学、好友，我真的感到非常幸运。这么多的学校、这么多的专业、这么多的考生。在这众多的选择中有着无限的选择方式，但是我们却走到了一起，这难道不是一种幸运吗</w:t>
      </w:r>
      <w:r>
        <w:rPr/>
        <w:t>?</w:t>
      </w:r>
    </w:p>
    <w:p>
      <w:pPr>
        <w:pStyle w:val="Normal"/>
        <w:rPr/>
      </w:pPr>
      <w:r>
        <w:rPr/>
        <w:t>同为一名大学的新生，我们组成了一个全新的班级</w:t>
      </w:r>
      <w:r>
        <w:rPr/>
        <w:t>!</w:t>
      </w:r>
      <w:r>
        <w:rPr/>
        <w:t>但是群龙不可无首，因此，我在这里自荐有我来作为</w:t>
      </w:r>
      <w:r>
        <w:rPr/>
        <w:t>-x</w:t>
      </w:r>
      <w:r>
        <w:rPr/>
        <w:t>班的班长一职</w:t>
      </w:r>
      <w:r>
        <w:rPr/>
        <w:t>!</w:t>
      </w:r>
    </w:p>
    <w:p>
      <w:pPr>
        <w:pStyle w:val="Normal"/>
        <w:rPr/>
      </w:pPr>
      <w:r>
        <w:rPr/>
        <w:t>我的自荐并不是因为一时的冲动，更不是因为想要出风头。但是我想要为我们这个新诞生的班级做一些事，既然总有一个人要当班长，为什么不能是我呢</w:t>
      </w:r>
      <w:r>
        <w:rPr/>
        <w:t>?</w:t>
      </w:r>
      <w:r>
        <w:rPr/>
        <w:t>其实，在这次竞选开始前，我已经做好了打算，并且为此做了充分的准备。毕竟，大学的班长不同于高中以及之前，这个职位真真正正的就担的上“班主任的代表”这个名号</w:t>
      </w:r>
      <w:r>
        <w:rPr/>
        <w:t>!</w:t>
      </w:r>
    </w:p>
    <w:p>
      <w:pPr>
        <w:pStyle w:val="Normal"/>
        <w:rPr/>
      </w:pPr>
      <w:r>
        <w:rPr/>
        <w:t>我相信啊各位在之前也有了解过，在大学中，我们很多的事情都需要自己来解决了。比如：“活动的安排、生活的问题、各种事情的申请……”过去的时候，我们总是会第一时间去找班主任。但就我对此的了解，这些都将成为班长的职务。初次之外，还有对班级的管理，对班级各种大小事务的处理上，也都需要花费功夫。可以说，大学的班长，是一个非常忙碌的职位。</w:t>
      </w:r>
    </w:p>
    <w:p>
      <w:pPr>
        <w:pStyle w:val="Normal"/>
        <w:rPr/>
      </w:pPr>
      <w:r>
        <w:rPr/>
        <w:t>既然如此，那么我在此竞聘的理由是什么呢</w:t>
      </w:r>
      <w:r>
        <w:rPr/>
        <w:t>?</w:t>
      </w:r>
      <w:r>
        <w:rPr/>
        <w:t>对此，我也曾考虑过，但是没有多久，我就得出了答案。因为我是一名大学生</w:t>
      </w:r>
      <w:r>
        <w:rPr/>
        <w:t>!</w:t>
      </w:r>
      <w:r>
        <w:rPr/>
        <w:t>我来到大学的理由，是因为我想要学习更多的知识，体验更多的生活，让我能在今后飞得更高，走的更远</w:t>
      </w:r>
      <w:r>
        <w:rPr/>
        <w:t>!</w:t>
      </w:r>
      <w:r>
        <w:rPr/>
        <w:t>如今，班长是一个难得的锻炼机会，我又有怎样的理由去拒绝呢</w:t>
      </w:r>
      <w:r>
        <w:rPr/>
        <w:t>?</w:t>
      </w:r>
    </w:p>
    <w:p>
      <w:pPr>
        <w:pStyle w:val="Normal"/>
        <w:rPr/>
      </w:pPr>
      <w:r>
        <w:rPr/>
        <w:t>过去的学习中，我也曾作为班级的班干部为班级做过贡献，我认为这是非常锻炼自我的一种方式。我不会夸大说自己能将班长这份工作做的尽善尽美，但我会尽力去给各位同学带来方便，让自己成为一名能给班级带来帮助的班长</w:t>
      </w:r>
      <w:r>
        <w:rPr/>
        <w:t>!</w:t>
      </w:r>
      <w:r>
        <w:rPr/>
        <w:t>也许我可能还有不足，但是我会去改进和提升自己，这正是我们来到大学的目的，我们每个人都应该去认识自己，提升自己，不是吗</w:t>
      </w:r>
      <w:r>
        <w:rPr/>
        <w:t>?</w:t>
      </w:r>
    </w:p>
    <w:p>
      <w:pPr>
        <w:pStyle w:val="Normal"/>
        <w:rPr/>
      </w:pPr>
      <w:r>
        <w:rPr/>
        <w:t>大学有太多我们没有体会过的事情，我也希望各位同学能多去体验，多去感受，希望各位能投我一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