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面设计师自我评价范文"/>
      <w:r>
        <w:rPr/>
        <w:t>关于平面设计师自我评价范文</w:t>
      </w:r>
      <w:bookmarkEnd w:id="0"/>
    </w:p>
    <w:p>
      <w:pPr>
        <w:pStyle w:val="Normal"/>
        <w:rPr/>
      </w:pPr>
      <w:r>
        <w:rPr/>
        <w:t>在校期间我努力学习，不断完善自己，同时还积极参与校内外各项活动，锻炼自己的社交和解决问题的能力</w:t>
      </w:r>
      <w:r>
        <w:rPr/>
        <w:t>;</w:t>
      </w:r>
      <w:r>
        <w:rPr/>
        <w:t>我能够适应压力下的工作环境，同时拥有创新的活力精神，遇到问题我会保持一种积极的态度去解决。性格稳重，具有锐利的观察力、推测能力，较强的组织协调、沟通能力和百折不挠的进取精神。团队合作是我的工作精神，诚实守信是我的人生信条。对工作有高度热情和责任感，不怕吃苦，适应能力强。能够独立完成工作项目，自主学习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海南岛的男生，大海给了我宽阔的胸怀，狂风巨浪给了我坚忍不拔与吃苦耐劳的精神。多年来国家赋予我教育与学知识的机会，并且能使我从中悟出做人的道理，而今天的我确信有能力为国家为家乡尽一份薄力，还望贵公司给我一个施展能力的机会，与其共进退。衷心感谢您百忙中的检阅，不胜感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