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常州城市的导游词"/>
      <w:r>
        <w:rPr/>
        <w:t>精选常州城市的导游词</w:t>
      </w:r>
      <w:bookmarkEnd w:id="0"/>
    </w:p>
    <w:p>
      <w:pPr>
        <w:pStyle w:val="Normal"/>
        <w:rPr/>
      </w:pPr>
      <w:r>
        <w:rPr/>
        <w:t>各位游客朋友，大家好</w:t>
      </w:r>
      <w:r>
        <w:rPr/>
        <w:t>!</w:t>
      </w:r>
      <w:r>
        <w:rPr/>
        <w:t>欢迎和你们来到常州旅游。</w:t>
      </w:r>
    </w:p>
    <w:p>
      <w:pPr>
        <w:pStyle w:val="Normal"/>
        <w:rPr/>
      </w:pPr>
      <w:r>
        <w:rPr/>
        <w:t>常州地处太湖流域，经济富庶，文化昌盛，教育发达，人才荟萃，是一座有着</w:t>
      </w:r>
      <w:r>
        <w:rPr/>
        <w:t>3200</w:t>
      </w:r>
      <w:r>
        <w:rPr/>
        <w:t>年历史的文化古城，同时又是一座充满现代气息、经济较发达的新兴工业城市。常州现辖金坛、溧阳两个县级市和武进、新北、天宁、钟楼、戚墅堰五个行政区。</w:t>
      </w:r>
      <w:r>
        <w:rPr/>
        <w:t>2013</w:t>
      </w:r>
      <w:r>
        <w:rPr/>
        <w:t>年末，全市总人口</w:t>
      </w:r>
      <w:r>
        <w:rPr/>
        <w:t>365</w:t>
      </w:r>
      <w:r>
        <w:rPr/>
        <w:t>。</w:t>
      </w:r>
      <w:r>
        <w:rPr/>
        <w:t>9</w:t>
      </w:r>
      <w:r>
        <w:rPr/>
        <w:t>万人，年末全市常住人口</w:t>
      </w:r>
      <w:r>
        <w:rPr/>
        <w:t>469</w:t>
      </w:r>
      <w:r>
        <w:rPr/>
        <w:t>。</w:t>
      </w:r>
      <w:r>
        <w:rPr/>
        <w:t>2</w:t>
      </w:r>
      <w:r>
        <w:rPr/>
        <w:t>万人。</w:t>
      </w:r>
    </w:p>
    <w:p>
      <w:pPr>
        <w:pStyle w:val="Normal"/>
        <w:rPr/>
      </w:pPr>
      <w:r>
        <w:rPr/>
        <w:t>游客朋友们，说到常州，我想可以用一首诗概括：好山好水好地方，龙城龙园龙文化，古寺古塔古运河，名人名馆名建筑。</w:t>
      </w:r>
    </w:p>
    <w:p>
      <w:pPr>
        <w:pStyle w:val="Normal"/>
        <w:rPr/>
      </w:pPr>
      <w:r>
        <w:rPr/>
        <w:t>好山好水好地方。好山，指的就是位于常州金坛和镇江句容交界处的茅山风景区。它是道教上清派的发源地，被道家称为“上清宗坛”。有“第一福地，第八洞天”之美誉</w:t>
      </w:r>
      <w:r>
        <w:rPr/>
        <w:t>!</w:t>
      </w:r>
      <w:r>
        <w:rPr/>
        <w:t>也是中国六大山区抗日根据地之一</w:t>
      </w:r>
      <w:r>
        <w:rPr/>
        <w:t>!</w:t>
      </w:r>
    </w:p>
    <w:p>
      <w:pPr>
        <w:pStyle w:val="Normal"/>
        <w:rPr/>
      </w:pPr>
      <w:r>
        <w:rPr/>
        <w:t>好水，指的就是天目湖旅游度假区了，它是国家首批</w:t>
      </w:r>
      <w:r>
        <w:rPr/>
        <w:t>4A</w:t>
      </w:r>
      <w:r>
        <w:rPr/>
        <w:t>级景点。东临太湖，西接南京，北望常州，南连天目山余脉，包含了两块狭长型的水域，一左一右分列在东陵山的两侧，湖的源头与浙江天目山相连，全长</w:t>
      </w:r>
      <w:r>
        <w:rPr/>
        <w:t>13</w:t>
      </w:r>
      <w:r>
        <w:rPr/>
        <w:t>。</w:t>
      </w:r>
      <w:r>
        <w:rPr/>
        <w:t>5</w:t>
      </w:r>
      <w:r>
        <w:rPr/>
        <w:t>公里，水的最深处为</w:t>
      </w:r>
      <w:r>
        <w:rPr/>
        <w:t>28</w:t>
      </w:r>
      <w:r>
        <w:rPr/>
        <w:t>米，平均深度达到</w:t>
      </w:r>
      <w:r>
        <w:rPr/>
        <w:t>10</w:t>
      </w:r>
      <w:r>
        <w:rPr/>
        <w:t>米。湖水主要由天然的雨水、山上的山涧水以及上游</w:t>
      </w:r>
      <w:r>
        <w:rPr/>
        <w:t>48</w:t>
      </w:r>
      <w:r>
        <w:rPr/>
        <w:t>条涧流、</w:t>
      </w:r>
      <w:r>
        <w:rPr/>
        <w:t>8</w:t>
      </w:r>
      <w:r>
        <w:rPr/>
        <w:t>条支流水汇集而成。这些水在汇入天目湖之前已经经过周边山上植被的净化及湖底沙石的过滤，因此湖水保持了天然山泉的纯度和矿物成分，经环保部门测定，达到国家地表水二类的标准，是江苏省境内最好的水。被游人美誉为“生态家园、梦幻天堂”、“江南明珠、绿色仙境”。天目湖水质清冽、群山环抱，气候怡人，全年适合游览时间超过三百天，区内植被覆盖率达</w:t>
      </w:r>
      <w:r>
        <w:rPr/>
        <w:t>45%</w:t>
      </w:r>
      <w:r>
        <w:rPr/>
        <w:t>以上，俨然成为周边城市的“后花园”和“天然氧吧”。</w:t>
      </w:r>
    </w:p>
    <w:p>
      <w:pPr>
        <w:pStyle w:val="Normal"/>
        <w:rPr/>
      </w:pPr>
      <w:r>
        <w:rPr/>
        <w:t>度假区于</w:t>
      </w:r>
      <w:r>
        <w:rPr/>
        <w:t>1992</w:t>
      </w:r>
      <w:r>
        <w:rPr/>
        <w:t>年开发建设，</w:t>
      </w:r>
      <w:r>
        <w:rPr/>
        <w:t>1994</w:t>
      </w:r>
      <w:r>
        <w:rPr/>
        <w:t>年被江苏省人民政府批准为省级旅游度假区，</w:t>
      </w:r>
      <w:r>
        <w:rPr/>
        <w:t>2001</w:t>
      </w:r>
      <w:r>
        <w:rPr/>
        <w:t>年成为国家首批</w:t>
      </w:r>
      <w:r>
        <w:rPr/>
        <w:t>4A</w:t>
      </w:r>
      <w:r>
        <w:rPr/>
        <w:t>级旅游度假区，天目湖也是国家首批水利风景区，已通过</w:t>
      </w:r>
      <w:r>
        <w:rPr/>
        <w:t>ISO14001</w:t>
      </w:r>
      <w:r>
        <w:rPr/>
        <w:t>环境管理体系认证。主要景点有：天目湖牌楼、山水园广场、湖里山景区、状元阁、太公山、龙兴岛、乡村田园岛、绣球岛、天下第一壶。</w:t>
      </w:r>
    </w:p>
    <w:p>
      <w:pPr>
        <w:pStyle w:val="Normal"/>
        <w:rPr/>
      </w:pPr>
      <w:r>
        <w:rPr/>
        <w:t>好地方，不多作介绍。游客朋友自己去感知，去发现常州的美。</w:t>
      </w:r>
    </w:p>
    <w:p>
      <w:pPr>
        <w:pStyle w:val="Normal"/>
        <w:rPr/>
      </w:pPr>
      <w:r>
        <w:rPr/>
        <w:t>龙城龙园龙文化。龙城溯源，常州别名“龙城”，沾了一点龙气，这无疑是十分吉祥而又荣耀的。但龙城之名始于何时，因何而来，至今尚无定说。常州民间一直流传着这样一个神话传说。传说孟河西北的九龙山上有一古庙。一天，庙里的当家和尚弘智梦见一位山神对他说：“我是九龙山的山神，是东海龙王的九太子，与八位兄长镇守这一带群山。最近，八位兄长要来侵占我的山头，将有一场恶战，请你率全庙僧众，鸣金击鼓，助我取胜。”过了两天正是五月初五，天空乌云骤起，狂风大作，似有龙形翻滚。弘智率僧众击鼓撞钟，念佛诵经。约半个时辰，风停云散，恢复了往日的宁静。当晚，和尚又梦见山神对他说：“多亏你金鼓相助，今已得胜。现在两条为首的恶龙已逃亡到宜兴山里，其他六条龙已去郡城，请你前往郡城安抚，希望他们安居乐业，为民造福。每年五月初五，可在云溪相聚。”郡城百姓得知消息后，于每年端午建造六色龙船，在白云溪竞渡。</w:t>
      </w:r>
    </w:p>
    <w:p>
      <w:pPr>
        <w:pStyle w:val="Normal"/>
        <w:rPr/>
      </w:pPr>
      <w:r>
        <w:rPr/>
        <w:t>龙园。中华环球恐龙城位于常州新北区的现代旅游休闲区内，始建于</w:t>
      </w:r>
      <w:r>
        <w:rPr/>
        <w:t>1997</w:t>
      </w:r>
      <w:r>
        <w:rPr/>
        <w:t>年，于</w:t>
      </w:r>
      <w:r>
        <w:rPr/>
        <w:t>2000</w:t>
      </w:r>
      <w:r>
        <w:rPr/>
        <w:t>年</w:t>
      </w:r>
      <w:r>
        <w:rPr/>
        <w:t>9</w:t>
      </w:r>
      <w:r>
        <w:rPr/>
        <w:t>月</w:t>
      </w:r>
      <w:r>
        <w:rPr/>
        <w:t>20</w:t>
      </w:r>
      <w:r>
        <w:rPr/>
        <w:t>日对外开放，占地面积</w:t>
      </w:r>
      <w:r>
        <w:rPr/>
        <w:t>600</w:t>
      </w:r>
      <w:r>
        <w:rPr/>
        <w:t>多亩，是一座以恐龙为主题，融博物、科普、娱乐、休闲及表演于一体，并且将博物、高科技声光电、影视特效与多媒体网络等完美结合的综合性主题乐园，也被称为“东方侏罗纪公园”。主要景点和参与项目有：欢乐一条街、雨林冒险区、中华恐龙馆、园艺博览园、库克苏克峡谷、雷龙过山车、疯狂火龙钻、动物表演馆、侏罗纪历险、恐龙谷温泉等。</w:t>
      </w:r>
    </w:p>
    <w:p>
      <w:pPr>
        <w:pStyle w:val="Normal"/>
        <w:rPr/>
      </w:pPr>
      <w:r>
        <w:rPr/>
        <w:t>龙文化。常州自古以来就流行着许多“崇龙”的传统民俗，比如：</w:t>
      </w:r>
    </w:p>
    <w:p>
      <w:pPr>
        <w:pStyle w:val="Normal"/>
        <w:rPr/>
      </w:pPr>
      <w:r>
        <w:rPr/>
        <w:t>1</w:t>
      </w:r>
      <w:r>
        <w:rPr/>
        <w:t>、生诞“崇龙”：凡人出生，皆有属相，即</w:t>
      </w:r>
      <w:r>
        <w:rPr/>
        <w:t>12</w:t>
      </w:r>
      <w:r>
        <w:rPr/>
        <w:t>生肖。其中如果生肖属龙，常州人莫不引以为豪。常州人在给生肖属龙的小孩取名时，也多带一个“龙”字，如“道龙”、“志龙”、“天龙”、“云龙”、“飞龙”、“大龙”、“小龙”等等。</w:t>
      </w:r>
    </w:p>
    <w:p>
      <w:pPr>
        <w:pStyle w:val="Normal"/>
        <w:rPr/>
      </w:pPr>
      <w:r>
        <w:rPr/>
        <w:t>2</w:t>
      </w:r>
      <w:r>
        <w:rPr/>
        <w:t>、婚嫁“崇龙”：男婚女嫁，常州人俗称“办喜事”。过去，不论穷富，新娘子出嫁时都有许多陪嫁物品，俗称“嫁妆”，其美化装饰多有龙凤图像，如“龙飞凤舞”、“二龙戏珠”等，谓“龙凤呈祥”。喜庆的礼堂上和新人的洞房里，都点燃“龙凤花烛”，桌子上陈列着“龙凤碗”、“龙凤梳”，床上堆放着“龙凤被”、“龙凤枕”。丈人丈母娘喜称女婿为“乘龙快婿”。</w:t>
      </w:r>
    </w:p>
    <w:p>
      <w:pPr>
        <w:pStyle w:val="Normal"/>
        <w:rPr/>
      </w:pPr>
      <w:r>
        <w:rPr/>
        <w:t>3</w:t>
      </w:r>
      <w:r>
        <w:rPr/>
        <w:t>、丧葬“崇龙”：龙城百姓旧时的</w:t>
      </w:r>
      <w:r>
        <w:rPr/>
        <w:t>.</w:t>
      </w:r>
      <w:r>
        <w:rPr/>
        <w:t>丧葬礼俗很讲究，亡人年纪越大越隆重。家中死了老人是为“顺事”，俗称“白喜事”，也以“龙”为吉祥。抬棺材用两根木杆高杠的称“双龙杠”，用一根木杆低杠称“独龙杠”</w:t>
      </w:r>
      <w:r>
        <w:rPr/>
        <w:t>;</w:t>
      </w:r>
      <w:r>
        <w:rPr/>
        <w:t>丧事人家请风水先生看坟地要选“龙地”，找不到“龙地”的也要在坟地周围种上龙柏。</w:t>
      </w:r>
    </w:p>
    <w:p>
      <w:pPr>
        <w:pStyle w:val="Normal"/>
        <w:rPr/>
      </w:pPr>
      <w:r>
        <w:rPr/>
        <w:t>、节庆“崇龙”：龙城人在岁时节令中的“崇龙”也有许多表现形式，比如说“舞龙”，常州人俗称“掉龙灯”。每逢过年过节和各种庆典庙会，城乡各地均有规模不等的舞龙演出活动。“划龙船”：又称“划龙舟”和“龙舟竞渡”。旧时每年夏历五月初五端午节，龙城城内唐家湾云溪之“白云古渡”，例有群众性大型赛龙舟活动。</w:t>
      </w:r>
    </w:p>
    <w:p>
      <w:pPr>
        <w:pStyle w:val="Normal"/>
        <w:rPr/>
      </w:pPr>
      <w:r>
        <w:rPr/>
        <w:t>5</w:t>
      </w:r>
      <w:r>
        <w:rPr/>
        <w:t>。地名“崇龙”：常州化龙巷，青龙，龙虎塘，龙船浜，龙游路，飞龙大道等等，数不胜数。</w:t>
      </w:r>
    </w:p>
    <w:p>
      <w:pPr>
        <w:pStyle w:val="Normal"/>
        <w:rPr/>
      </w:pPr>
      <w:r>
        <w:rPr/>
        <w:t>古寺古塔古运河。古寺，被誉为“东南第一丛林”的天宁寺。位于常州东门外，前俯举世闻名的京杭大运河，后倚常州第一大公园红梅公园，是常州现存规模最大，保存最完整的千年古刹。其特点是五大：殿大、佛大、钟大、鼓大、宝鼎大，被誉为</w:t>
      </w:r>
      <w:r>
        <w:rPr/>
        <w:t>\</w:t>
      </w:r>
      <w:r>
        <w:rPr/>
        <w:t>东南第一丛林。古塔，文笔塔。文笔塔位于红梅公园南端，始建于南朝齐高祖萧道成建元年间，已有</w:t>
      </w:r>
      <w:r>
        <w:rPr/>
        <w:t>1000</w:t>
      </w:r>
      <w:r>
        <w:rPr/>
        <w:t>余年历史。名建元寺，俗称塔下寺，后改称太平寺。太平寺塔因巍冠郡中，形似文笔，又称文笔塔，被常州文人视为笔魂。塔寺历经兴废，宋代诗人杨万里有“太平古寺劫灰余，夕阳惟照一塔孤”的诗句。</w:t>
      </w:r>
    </w:p>
    <w:p>
      <w:pPr>
        <w:pStyle w:val="Normal"/>
        <w:rPr/>
      </w:pPr>
      <w:r>
        <w:rPr/>
        <w:t>古运河。京杭大运河，是世界上开凿最早、水道最长的水利工程。北起中国北京市，南抵浙江省杭州市，流经天津、河北、山东、江苏和浙江四省一市，沟通海河、黄河、淮河、长江和钱塘江五大水系。全长</w:t>
      </w:r>
      <w:r>
        <w:rPr/>
        <w:t>1794</w:t>
      </w:r>
      <w:r>
        <w:rPr/>
        <w:t>千米。</w:t>
      </w:r>
    </w:p>
    <w:p>
      <w:pPr>
        <w:pStyle w:val="Normal"/>
        <w:rPr/>
      </w:pPr>
      <w:r>
        <w:rPr/>
        <w:t>名人名馆名建筑。名人。常州历史上就是人文荟萃的地方。清代呼唤“不拘一格降人才”的龚自珍，曾赞叹“天下名士有部落，东南无有常匹俦”。常州政协经过一年多的酝酿和论证，从几十名中国现代史上有影响的常州人中，选择了十位“常州名人”。入选的为：中共早期领袖人物中的“常州三杰”：瞿秋白、张太雷、恽代英，著名的“七君子”中的李公仆、史良，杰出的数学家华罗庚，“中国语言学之父”赵元任，中国现代美术教育的开创者刘海粟，中国的“纺织大王”刘国钧，开创了中国实业和教育史上十一个“第一”的盛宣怀。名馆，首屈一指瞿秋白纪念馆。</w:t>
      </w:r>
    </w:p>
    <w:p>
      <w:pPr>
        <w:pStyle w:val="Normal"/>
        <w:widowControl/>
        <w:bidi w:val="0"/>
        <w:spacing w:before="180" w:after="180"/>
        <w:jc w:val="left"/>
        <w:rPr/>
      </w:pPr>
      <w:r>
        <w:rPr/>
        <w:t>各位游客，前面不远处就是我们将要下榻的酒店。祝大家在常州玩得愉快，吃得开心。请大家下车前，带好自己的随身物品，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