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宣传委员2023新学期工作计划范文"/>
      <w:r>
        <w:rPr/>
        <w:t>班级宣传委员</w:t>
      </w:r>
      <w:r>
        <w:rPr/>
        <w:t>2023</w:t>
      </w:r>
      <w:r>
        <w:rPr/>
        <w:t>新学期工作计划范文</w:t>
      </w:r>
      <w:bookmarkEnd w:id="0"/>
    </w:p>
    <w:p>
      <w:pPr>
        <w:pStyle w:val="Normal"/>
        <w:rPr/>
      </w:pPr>
      <w:r>
        <w:rPr/>
        <w:t>作为班干部，要严于律己，这样才能起到班级带头作用。进一步完善自己，提高自己各方面的素质，要进一步提高自己的工作热情，以饱满的热情和积极的心态去对待每一件事，要进一步提高责任心，在工作中大胆创新，积极进取，虚心向他人学习，要进一步广纳贤言，做到有错就改，有好的意见就接受，同时坚持自己的原则。</w:t>
      </w:r>
    </w:p>
    <w:p>
      <w:pPr>
        <w:pStyle w:val="Normal"/>
        <w:rPr/>
      </w:pPr>
      <w:r>
        <w:rPr/>
        <w:t>本学期我将维持我一贯的“奉献于同学，塑造自己”的原则，组织宣传工作计划目标原则为</w:t>
      </w:r>
    </w:p>
    <w:p>
      <w:pPr>
        <w:pStyle w:val="Normal"/>
        <w:rPr/>
      </w:pPr>
      <w:r>
        <w:rPr/>
        <w:t>1</w:t>
      </w:r>
      <w:r>
        <w:rPr/>
        <w:t>、协助好团支书搞好思想建设和组织建设，负责团员的思想政治工作，有计划的做好班级组织的各项活动，有序的组织宣传，做同学的工作并策划宣传。</w:t>
      </w:r>
    </w:p>
    <w:p>
      <w:pPr>
        <w:pStyle w:val="Normal"/>
        <w:rPr/>
      </w:pPr>
      <w:r>
        <w:rPr/>
        <w:t>2</w:t>
      </w:r>
      <w:r>
        <w:rPr/>
        <w:t>、增强同学们的集体荣誉感、增强集体凝聚力</w:t>
      </w:r>
    </w:p>
    <w:p>
      <w:pPr>
        <w:pStyle w:val="Normal"/>
        <w:rPr/>
      </w:pPr>
      <w:r>
        <w:rPr/>
        <w:t>3</w:t>
      </w:r>
      <w:r>
        <w:rPr/>
        <w:t>、以史为鉴，继承上学期的优良传统，摒弃短处，不断学习，不断进步。</w:t>
      </w:r>
    </w:p>
    <w:p>
      <w:pPr>
        <w:pStyle w:val="Normal"/>
        <w:rPr/>
      </w:pPr>
      <w:r>
        <w:rPr/>
        <w:t>具体计划</w:t>
      </w:r>
    </w:p>
    <w:p>
      <w:pPr>
        <w:pStyle w:val="Normal"/>
        <w:rPr/>
      </w:pPr>
      <w:r>
        <w:rPr/>
        <w:t>积极响应我系公开公正系风，本人将负责我系本年级的“工商速递”快报。尽我最大的努力，传递我班宣传工作。首先，使得班委工作公开化，拉近班委与同学的距离，便于受到同学们的监督，希望同学们能够提出宝贵的意见与建议。其次，将与本年级其他各位宣传组织委员合作，纪录下各班的新闻逸事，尽可能的搭建交友平台，同时也为同学们提供了获取消息最佳渠道。</w:t>
      </w:r>
    </w:p>
    <w:p>
      <w:pPr>
        <w:pStyle w:val="Normal"/>
        <w:rPr/>
      </w:pPr>
      <w:r>
        <w:rPr/>
        <w:t>继承上学期的管理记录博客工作，将我们的故事写得更真，更全，更温馨。将来的</w:t>
      </w:r>
      <w:r>
        <w:rPr/>
        <w:t>4</w:t>
      </w:r>
      <w:r>
        <w:rPr/>
        <w:t>年，我们将一起度过，一起分享，一起憧憬。点点滴滴，收录起来，给年轻的心找个归属。在已建立班级群的基础上，以博客形式在网络上展现我房产班的风采。借此平台提供同学们心与心交流的无限空间，展现年轻一代的个性风采。让大家更好地溶入到班级体这个大家庭中。提高班级影响力，方便今后组织交流及活动通知，并有利于先进班级的评定。</w:t>
      </w:r>
    </w:p>
    <w:p>
      <w:pPr>
        <w:pStyle w:val="Normal"/>
        <w:rPr/>
      </w:pPr>
      <w:r>
        <w:rPr/>
        <w:t>积极开展文体活动。在本学期开展一至二次文体活动，初步计划在清明期间组织一次集体出游踏青活动。以此达到纪念清明的历史风俗，增强同学互帮互助的团队合作能力，增强集体凝聚力。拓宽视野，走到校外呼吸新鲜空气，接近大自然，在繁忙学习中，充实大学多姿多彩的生活。</w:t>
      </w:r>
    </w:p>
    <w:p>
      <w:pPr>
        <w:pStyle w:val="Normal"/>
        <w:rPr/>
      </w:pPr>
      <w:r>
        <w:rPr/>
        <w:t>在工作方面，做好本职工作，考勤任务，记录好大家的上课情况，及时与上级沟通，关注同学学习生活情况，调和班级气氛。做好宣传组织工作，传递好上级各项要求，确保各项活动能够顺利开展，同学能够积极合作。本学期，我校立信会计学院将迎来她的</w:t>
      </w:r>
      <w:r>
        <w:rPr/>
        <w:t>80</w:t>
      </w:r>
      <w:r>
        <w:rPr/>
        <w:t>大寿，届时，面对的活动与挑战，我将时刻准备着为我班的宣传组织工作付出自己的时间与精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便是我在宣传工作，组织工作上的本学期初步计划。我将贯彻落实，做好自己的本职工作。好好工作，努力为同学们服务，使我们的班级更和谐，更温馨，团结友爱，更加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