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自我介绍"/>
      <w:r>
        <w:rPr/>
        <w:t>小学生代表自我介绍</w:t>
      </w:r>
      <w:bookmarkEnd w:id="0"/>
    </w:p>
    <w:p>
      <w:pPr>
        <w:pStyle w:val="Normal"/>
        <w:rPr/>
      </w:pPr>
      <w:r>
        <w:rPr/>
        <w:t>我叫朱慕尧，今年</w:t>
      </w:r>
      <w:r>
        <w:rPr/>
        <w:t>10</w:t>
      </w:r>
      <w:r>
        <w:rPr/>
        <w:t>岁，是一个普通的小学生，在阳羡小学三</w:t>
      </w:r>
      <w:r>
        <w:rPr/>
        <w:t>[2]</w:t>
      </w:r>
      <w:r>
        <w:rPr/>
        <w:t>班读书。</w:t>
      </w:r>
    </w:p>
    <w:p>
      <w:pPr>
        <w:pStyle w:val="Normal"/>
        <w:rPr/>
      </w:pPr>
      <w:r>
        <w:rPr/>
        <w:t>我的个子有些高，排队时总做队伍的小尾巴。脑袋大大的圆圆的，当然会让人联想到足球。俗话说：“脑袋大，脑水足。”所以亲戚朋友都说我聪明。我自我感觉眼睛大大的，水灵灵的，可妈妈却说我眼睛小，因为一见阳光，我的眼睛就会眯成一条小缝。我经常大口大口地吃饭，张开大嘴，会看见我的牙齿有些稀疏，我的大门牙早就被人给扛掉了，到现在还没装上。原来我是一只漏嘴巴的“小公鸡”，吃饭总是漏饭粒，在妈妈的监督下我终于改掉了这个坏习惯，现在吃饭可是“颗粒归仓”了。我的脖子有些粗，还有些短，等到冬天穿上棉袄，几乎就看不到我的脖子，妈妈常取笑我。我的肚子又圆又大，跟爸爸的“将军肚”差不多。</w:t>
      </w:r>
    </w:p>
    <w:p>
      <w:pPr>
        <w:pStyle w:val="Normal"/>
        <w:rPr/>
      </w:pPr>
      <w:r>
        <w:rPr/>
        <w:t>我的爱好是玩电脑。什么电脑写作班、电脑绘画班……凡是跟电脑有关系的，我一个机会都不会错过。我这个“小电脑迷”只要拿上鼠标，什么事都不管了。有时妈妈叫我做事情，我假装没听见，非得妈妈来拉耳朵，我才肯站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不愿意跟我交朋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