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整顿心得体会2023范文"/>
      <w:r>
        <w:rPr/>
        <w:t>作风整顿心得体会</w:t>
      </w:r>
      <w:r>
        <w:rPr/>
        <w:t>2023</w:t>
      </w:r>
      <w:r>
        <w:rPr/>
        <w:t>范文</w:t>
      </w:r>
      <w:bookmarkEnd w:id="0"/>
    </w:p>
    <w:p>
      <w:pPr>
        <w:pStyle w:val="Normal"/>
        <w:rPr/>
      </w:pPr>
      <w:r>
        <w:rPr/>
        <w:t>新时代呼唤新作为，新使命要有新作风。公司召开的作风建设推进会上要求我们每一名党员干部都要深入贯彻党的十九大精神尤其是新时代全面从严治党总要求，以“激情、干净、超越”主题作风建设的持续深化开展，为实现新时代全面发展提供坚强的作风保障和精神动力。</w:t>
      </w:r>
    </w:p>
    <w:p>
      <w:pPr>
        <w:pStyle w:val="Normal"/>
        <w:rPr/>
      </w:pPr>
      <w:r>
        <w:rPr/>
        <w:t>激情。是一个人的精气神。一是对工作满怀热情。要克服惰性、创先争优，要勇担重任、斗志昂扬，不能疲疲沓沓，萎靡不振。二是对困难充满豪情。要正视发展过程中出现的问题，保持奋发进取的锐气、攻坚克难的勇气、坚韧不拔的斗志，把压力转化为前进的动力，全力以赴化解矛盾和困难。三是对事业饱含感情。要珍视自身岗位，无私奉献，在平凡的工作中争创一流业绩，实现自身价值，不能模攀竖比、热衷权利、追求待遇。</w:t>
      </w:r>
    </w:p>
    <w:p>
      <w:pPr>
        <w:pStyle w:val="Normal"/>
        <w:rPr/>
      </w:pPr>
      <w:r>
        <w:rPr/>
        <w:t>忠诚。忠诚是一个人品性的外在体现。一是对事业的笃诚，是对工作发自肺腑执着的爱。二是对组织的赤诚，是对组织和单位的归属感。要牢固树立一荣俱荣、一损俱损的团队意识。三是对自己的坦诚。一个人要忠诚于灵魂和良心，本着对自己高度负责的精神，多一些自觉和约束，不做有违道德良心的事情。</w:t>
      </w:r>
    </w:p>
    <w:p>
      <w:pPr>
        <w:pStyle w:val="Normal"/>
        <w:rPr/>
      </w:pPr>
      <w:r>
        <w:rPr/>
        <w:t>担当。担当是一种态度、能力和责任。一是心里要有担当的激情。对一些急难险重任务，要敢于主动承揽责任。二是肩上要有担当的本领。重点解决好能力问题。不仅要争着干、比着干，还要干得好、干成事、不出事。三是身上要有担当的韧性。重点解决好执行问题。干工作要有一抓到底的刚性，持之以恒的韧性，面对困难、阻力甚至责难、非议，要顶住压力，不怕吃苦受累，把责任稳稳扛在肩上，连续不间断地抓下去，真正做到目标不变、标准不降、士气不减、结果至上。</w:t>
      </w:r>
    </w:p>
    <w:p>
      <w:pPr>
        <w:pStyle w:val="Normal"/>
        <w:widowControl/>
        <w:bidi w:val="0"/>
        <w:spacing w:before="180" w:after="180"/>
        <w:jc w:val="left"/>
        <w:rPr/>
      </w:pPr>
      <w:r>
        <w:rPr/>
        <w:t>我们要严格按照公司会议要求，查找自身存在的问题，结合自身工作实际拟定整改时限，在工作、做人、纪律作风方面，严格要求自己，勇于追赶超越，达成预定的目标任务，为恒源公司做大做强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