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演讲稿最新精选2023"/>
      <w:r>
        <w:rPr/>
        <w:t>企业演讲稿最新精选</w:t>
      </w:r>
      <w:r>
        <w:rPr/>
        <w:t>2023</w:t>
      </w:r>
      <w:bookmarkEnd w:id="0"/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是公司的一名新员工，今天我要演讲的题目是《敬业奉献为企增辉》身披八方瞩目，手捧三代梦想，“</w:t>
      </w:r>
      <w:r>
        <w:rPr/>
        <w:t>___”</w:t>
      </w:r>
      <w:r>
        <w:rPr/>
        <w:t>迎面走来，千帆竞秀、百舸争流。我们又岂能沉默于这历史的盛会</w:t>
      </w:r>
      <w:r>
        <w:rPr/>
        <w:t>?</w:t>
      </w:r>
    </w:p>
    <w:p>
      <w:pPr>
        <w:pStyle w:val="Normal"/>
        <w:rPr/>
      </w:pPr>
      <w:r>
        <w:rPr/>
        <w:t>朋友，人的一生，谁不渴望事业有成，谁不渴望创造生命的辉煌</w:t>
      </w:r>
      <w:r>
        <w:rPr/>
        <w:t>?</w:t>
      </w:r>
      <w:r>
        <w:rPr/>
        <w:t>以前，我总认为“奉献”、“牺牲”这些被弘扬的旋律，被高唱的凯歌，离我们这些普通人十分遥远。然而，当我回眸五年来的工作经历，仔细端详身边一个个平凡的庆华人，我——被深深地震撼了</w:t>
      </w:r>
      <w:r>
        <w:rPr/>
        <w:t>!</w:t>
      </w:r>
      <w:r>
        <w:rPr/>
        <w:t>他们虽没有惊天动地的壮举，没有掷地有声的豪言，甚至没有熠熠生辉的业绩，但是他们爱岗敬业、丹心报国、智慧奉献的精神，却让我感到无比的自豪。</w:t>
      </w:r>
    </w:p>
    <w:p>
      <w:pPr>
        <w:pStyle w:val="Normal"/>
        <w:rPr/>
      </w:pPr>
      <w:r>
        <w:rPr/>
        <w:t>作为二分厂的一名质量检验员工，我和我的同事每天都接触像绿豆大小的产品，除了要严把质量关，还要及时向有关人员反馈信息，在最短的时间内，协助分厂解决产品质量问题，确保产品一次交验成功。我的岗位如此平凡，我的工作如此简单，但是我工作的责任心却来不得半点疏忽，稍有不慎，就会让不合格的产品流入客户手中，给企业造成一定的负面影响，甚至造成较大损失。</w:t>
      </w:r>
    </w:p>
    <w:p>
      <w:pPr>
        <w:pStyle w:val="Normal"/>
        <w:rPr/>
      </w:pPr>
      <w:r>
        <w:rPr/>
        <w:t>前不久，在检验过程中，我发现许多未涂漆的产品口部有一黑点。这在成品检验中是坚决不允许出现的，我立即将这一问题反映给了班长。班长找来显微镜，仔细观察产品外观，经过检查分析，问题暴露了出来，原来，是待压的半成品口部边缘带有微小的铝屑，成品上的黑点就是这些铝屑造成的。问题的源头找到后，我们“乘胜追击”，对所有半成品进行了百分之百的检验，有效的控制了一次质量问题的发生。类似这样的事例在我们分厂的班组里很多，但大家都认为很平常，因为这些都是我们应尽的职责，是我们的份内之事。有首歌词说的好“一根筷子轻轻被折断，十根筷子牢牢抱成团”，二分厂人正是有了这种精神，才有了</w:t>
      </w:r>
      <w:r>
        <w:rPr/>
        <w:t>__</w:t>
      </w:r>
      <w:r>
        <w:rPr/>
        <w:t>年不平凡的业绩，产值</w:t>
      </w:r>
      <w:r>
        <w:rPr/>
        <w:t>____</w:t>
      </w:r>
      <w:r>
        <w:rPr/>
        <w:t>万，创历史新高。</w:t>
      </w:r>
    </w:p>
    <w:p>
      <w:pPr>
        <w:pStyle w:val="Normal"/>
        <w:rPr/>
      </w:pPr>
      <w:r>
        <w:rPr/>
        <w:t>“</w:t>
      </w:r>
      <w:r>
        <w:rPr/>
        <w:t>盛年不重来，一日难再晨。及时当勉力，岁月不待人”。既然我们选择了军工职业，就要把自己的理想、信念</w:t>
      </w:r>
      <w:r>
        <w:rPr/>
        <w:t>;</w:t>
      </w:r>
      <w:r>
        <w:rPr/>
        <w:t>青春、才智，毫不保留地奉献给这庄严的选择。就像鱼儿爱大海，就像禾苗爱春雨</w:t>
      </w:r>
      <w:r>
        <w:rPr/>
        <w:t>!</w:t>
      </w:r>
      <w:r>
        <w:rPr/>
        <w:t>如何才能体现这份爱，如何才能表达这种情</w:t>
      </w:r>
      <w:r>
        <w:rPr/>
        <w:t>?</w:t>
      </w:r>
      <w:r>
        <w:rPr/>
        <w:t>我想，如果我们每个人都能在平凡的岗位上实现好自己的人生价值，那么，无数个平凡就成了伟大，无数个普通就成了非常。就能让我们在为庆华“</w:t>
      </w:r>
      <w:r>
        <w:rPr/>
        <w:t>___”</w:t>
      </w:r>
      <w:r>
        <w:rPr/>
        <w:t>发展目标的实现中，迸发出青春亮丽的闪光</w:t>
      </w:r>
      <w:r>
        <w:rPr/>
        <w:t>!</w:t>
      </w:r>
    </w:p>
    <w:p>
      <w:pPr>
        <w:pStyle w:val="Normal"/>
        <w:rPr/>
      </w:pPr>
      <w:r>
        <w:rPr/>
        <w:t>记得国内一位知名企业家，曾说过这样一句话：“把一件简单的事成千上万遍的做好就是不简单”。的确，伟大孕于平凡，细节决定成败。既然我们生在这个伟大的时代，既然我们投身这一事业，就应该不负时代的重托，不负事业的期望。再过十年、二十年，当我们回首往事，就会为自己终生奋斗的军工事业，终生追求的的奉献精神，感到无比的自豪</w:t>
      </w:r>
      <w:r>
        <w:rPr/>
        <w:t>!</w:t>
      </w:r>
      <w:r>
        <w:rPr/>
        <w:t>感到无尚的光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企业之舟已远航，你不但应该是船的纤夫、帆的经纬、舵的叶片、锚的缆绳，你更应该是闪闪发光的航标灯，为庆华呐喊、加油，为她奉献自己的绵薄之力，使我们的企业之舟永远扬帆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