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演讲稿精选"/>
      <w:r>
        <w:rPr/>
        <w:t>2023</w:t>
      </w:r>
      <w:r>
        <w:rPr/>
        <w:t>青年节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昨天是星期一，恰巧是五四青年节，升旗的时候听着主席台学生对青春的演讲，看着台下一张张稚嫩的脸庞，回想起自己初中时，也与你们一样自信，有希望但是也会自卑与迷茫。孩子们，我想对你们说，你们的未来掌握在自己的手中。</w:t>
      </w:r>
    </w:p>
    <w:p>
      <w:pPr>
        <w:pStyle w:val="Normal"/>
        <w:rPr/>
      </w:pPr>
      <w:r>
        <w:rPr/>
        <w:t>不要因为自己是市里的就觉得自己有优越感，你们的父母不会陪你们一辈子，你们的老师也不可能搀扶你们一生，你们要快快成长起来，你们要自立，要拼搏努力起来，你们要在的年纪为自己未来努力，才不会辜负自己。不要因为一次考试的失败，一次成绩的起伏就否定自己，一蹶不振甚至做出过激的行为。</w:t>
      </w:r>
    </w:p>
    <w:p>
      <w:pPr>
        <w:pStyle w:val="Normal"/>
        <w:rPr/>
      </w:pPr>
      <w:r>
        <w:rPr/>
        <w:t>孩子，你们的未来需要你们的坚强。孩子们，你们知道前段时间衡水某高中一学生从教学楼一跃而下，当场死亡。看到这个消息，对我的震动很大。一个人要有对自己多大的失望，对未来多大的恐惧才会选择死亡。我不希望我的学生，我的孩子们出现这种情况，你们要知道失败和痛苦终将过去，光明和希望才是你们未来人生路上的主旋律。你们是七八点钟的太阳，未来是你们的，世界也是你们的，实现你们的梦想需要你们的坚强，要知道任何人的未来都不是一帆风顺的。父母和老师都是你们坚实的后盾，遇到困难时，如果无法即使排解时，一定要即使沟通，不要把事情憋在自己心中。</w:t>
      </w:r>
    </w:p>
    <w:p>
      <w:pPr>
        <w:pStyle w:val="Normal"/>
        <w:rPr/>
      </w:pPr>
      <w:r>
        <w:rPr/>
        <w:t>孩子，你们的未来需要你们的努力。知识是成功的基础，技能是实现成功的工具。当今社会竞争激烈，世界多极化，信息全球化，知识信息量以百倍速度递增。社会将竞争的残酷带到了我们的身边，需要你们不断地努力去获取知识与技能。不管你的能力高还是低，不管你是否有背景，都要不断的去努力。学如逆水行舟，不进则退。现在这个社会每天都在飞速发展着，你们要努力去跟上时代历史的步伐，努力学习科学文化知识，更好的完成自己的学业，这样你们的未来，你们的梦想，才不会遥远。</w:t>
      </w:r>
    </w:p>
    <w:p>
      <w:pPr>
        <w:pStyle w:val="Normal"/>
        <w:rPr/>
      </w:pPr>
      <w:r>
        <w:rPr/>
        <w:t>孩子，你们的未来需要你们的坚持。“只要功夫深，铁杵磨成绣花针”，坚持是一个人对待事物的品格，是一个人最终成功的保证。坚持，说起来容易，做起来真的很难。拖延症是现在每个学生都存在的坏习惯，遇到事情总是找到借口去回避，总是说一会做一会做，就这样一直拖着。其实一个好习惯的养成只需要</w:t>
      </w:r>
      <w:r>
        <w:rPr/>
        <w:t>21</w:t>
      </w:r>
      <w:r>
        <w:rPr/>
        <w:t>天，坚持不下去的时候在坚持一下，就会变为你深入骨血的习惯。只有坚持别人无法坚持的坚持，才能成就别人无法成就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青春的拥有者，没有理由不去为自己的未来去努力，没有理由不让自己的梦想绽放。孩子们，你们的未来在你们手中。从现在起，从此刻起，为你们的未来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