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2023字左右"/>
      <w:r>
        <w:rPr/>
        <w:t>高中学生个人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转眼间，高中三年过去了，虽然短暂，但是在这三年里，我学到了很多。</w:t>
      </w:r>
    </w:p>
    <w:p>
      <w:pPr>
        <w:pStyle w:val="Normal"/>
        <w:rPr/>
      </w:pPr>
      <w:r>
        <w:rPr/>
        <w:t>我思想端正，吃苦耐劳，乐于助人，勇于担当，养成良好的生活习惯，建立起自己的朋友圈，并树立良好形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