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产假的请假条"/>
      <w:r>
        <w:rPr/>
        <w:t>关于护士产假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本人是</w:t>
      </w:r>
      <w:r>
        <w:rPr/>
        <w:t>____</w:t>
      </w:r>
      <w:r>
        <w:rPr/>
        <w:t>医院护士，已于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住进某医院生产，请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起开始计算本人的产假，本人属晚育，根据国家相关法律规定及《某某省人口与计划生育条例》产假共计是</w:t>
      </w:r>
      <w:r>
        <w:rPr/>
        <w:t>______</w:t>
      </w:r>
      <w:r>
        <w:rPr/>
        <w:t>天，至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结束，请予确认，并请与社保机构联系，使本人能够依法享受相关生育保险待遇。</w:t>
      </w:r>
    </w:p>
    <w:p>
      <w:pPr>
        <w:pStyle w:val="Normal"/>
        <w:rPr/>
      </w:pPr>
      <w:r>
        <w:rPr/>
        <w:t>请假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