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最新"/>
      <w:r>
        <w:rPr/>
        <w:t>家属慰问信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父亲身染小恙后，深感不安，并于百忙之中反复叮嘱我们要知晓详情，尽力提供资助。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致信函，谨代表曹总及全体汇中人向您家人聊表慰问，并衷心地祝愿您父亲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