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专科毕业自我鉴定"/>
      <w:r>
        <w:rPr/>
        <w:t>2023</w:t>
      </w:r>
      <w:r>
        <w:rPr/>
        <w:t>函授专科毕业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函授毕业生自我鉴定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专科函授毕业自我鉴定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