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岗位竞聘演讲稿"/>
      <w:r>
        <w:rPr/>
        <w:t>办公室岗位竞聘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！很高兴有这个机会向大家介绍我自己，让大家加深对我的认识和了解。非常感谢！</w:t>
      </w:r>
    </w:p>
    <w:p>
      <w:pPr>
        <w:pStyle w:val="Normal"/>
        <w:rPr/>
      </w:pPr>
      <w:r>
        <w:rPr/>
        <w:t>我叫，出生于年，中共党员，大专学历。（个人经历……）</w:t>
      </w:r>
    </w:p>
    <w:p>
      <w:pPr>
        <w:pStyle w:val="Normal"/>
        <w:rPr/>
      </w:pPr>
      <w:r>
        <w:rPr/>
        <w:t>能到审计局工作，我非常荣幸和自豪。对这个能与各位领导和同志们共事的机会，也倍感珍惜。我知道，审计工作业务性很强，要尽快适应和胜任这项工作，必须付出艰辛的努力。曾经有一段时间，我的思想压力很大，毕竟从部队转业到地方是我人生的一大转折，所学业务完全不同，能不能顺利完成从军人到机关干部的转化，尽快适应环境，起好步，开好头，是我面临的严峻考验。虽然在部队也取得了一些成绩，但这些成绩只能代表过去，对初来审计局的我来说，真是“雄关漫道真如铁，而今迈步从头越”了。但是，我始终相信“有一份耕耘就会有一份收获”。经过一段时间后的调整，我对自己充满信心。</w:t>
      </w:r>
    </w:p>
    <w:p>
      <w:pPr>
        <w:pStyle w:val="Normal"/>
        <w:rPr/>
      </w:pPr>
      <w:r>
        <w:rPr/>
        <w:t>今天站在这演讲台上，如果让我谈什么优势的话，那我的优势在哪里呢？我认为我的优势就在于：我有一个合格军人所具备的坚定的信念、顽强的意志、乐于奉献的精神、高度的责任心、谦虚务实的态度、扎实严谨的作风。</w:t>
      </w:r>
    </w:p>
    <w:p>
      <w:pPr>
        <w:pStyle w:val="Normal"/>
        <w:rPr/>
      </w:pPr>
      <w:r>
        <w:rPr/>
        <w:t>办公室工作我从没有接触过，我一直认为，审计局是搞审计工作的，专业性较强，要想做出成绩，就必须尽快熟悉业务。我还年轻，脑子也比较快，不怕学习，自信自己能学好业务，所以很希望能到业务部门，对去办公室工作没有思想准备。但从个人利益服从整体利益考虑，我还是愉快地到办公室从事行政工作。通过一段时间的观察和体验，我发现办公室的工作其实很重要，它是全局的枢纽部门，是做好全局工作的前提与保障。同时办公室工作具有综合性、广泛性，服务性和琐碎性的特点，面宽事杂，没有一定的组织、协调能力无法胜任这项工作。而通过部队多年的基层工作，又锻炼了我这方面的能力，我觉得干起来还比较得心应手。特别办公用品、福利用品的发放，在我的主持下，没有出现什么差错，领导交办的其他工作也都能较好完成。有的同志见我忙忙活活地跑上跑下，对我说“你当兵这么多年，资历也不浅，这样跑上跑下，真辛苦你了”。说实在的，我倒不这么认为，我这个人就是这样，在其位就要尽其责，不怕辛苦，只要大家认可。一个人如果没有责任感，连本职工作都担负不起来，还谈什么事业、抱负。</w:t>
      </w:r>
    </w:p>
    <w:p>
      <w:pPr>
        <w:pStyle w:val="Normal"/>
        <w:rPr/>
      </w:pPr>
      <w:r>
        <w:rPr/>
        <w:t>路遥知马力，日久见人心。这次竞争如果成功，说明各位领导和同志们对我信任，我将以此为动力，加倍努力工作，决不辜负领导和同志们的信任；如果竞争不成，说明我离各位领导和同志们的要求还有距离，我会谦虚向同志们学习，取人所长补已之短，立足本职，端正态度，当好“服务员”，把为领导服务，为全局同志服务当作工作的出发点和落脚点，做一个德才兼备的优秀公务员，让领导放心，让同志们满意。</w:t>
      </w:r>
    </w:p>
    <w:p>
      <w:pPr>
        <w:pStyle w:val="Normal"/>
        <w:rPr/>
      </w:pPr>
      <w:r>
        <w:rPr/>
        <w:t>俗话说“金无足赤，人无完人”。我这个人心直口快，过于直率，这是我的优点，也是我的缺点，遇事有时也急躁，发点“牛脾气”。希望同志们瞧得起我的话，能多提意见、多帮助，助我改正缺点，共同促进工作。</w:t>
      </w:r>
    </w:p>
    <w:p>
      <w:pPr>
        <w:pStyle w:val="Normal"/>
        <w:rPr/>
      </w:pPr>
      <w:r>
        <w:rPr/>
        <w:t>各位领导、同志们，无论竞争成功与否，我都愿意象老黄牛一样继续保持我乐于奉献的精神，谦虚豁达的态度，扎实严谨的作风，忠诚地对待党和人民的事业，为审计工作贡献自己的力量。</w:t>
      </w:r>
    </w:p>
    <w:p>
      <w:pPr>
        <w:pStyle w:val="Normal"/>
        <w:rPr/>
      </w:pPr>
      <w:r>
        <w:rPr/>
        <w:t>最后，请各位领导和同志们支持我、鼓励我，为我投下这庄严神圣而公正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