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英文自我介绍范文"/>
      <w:r>
        <w:rPr/>
        <w:t>小学生的英文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LiSiqi,I'mfrompufactoryprimary4(3)class,Iam10yearsoldthisyear.Myhobbiesaremany,suchaskickingshuttlecock,playingbadminton,readingbooksandsoon.Ilovereadingverymuch.Momanddadonthebedsidetable,refrigerator,coffeetable...Thereare,ofcourse,includingmystudythreeshelves.Canliterally,morethanaboutonehundred,includingmorethan80arereferencebooks."Fivethousandyears",IalsoreadtheromanceofTheThreeKingdoms,"themysteriousfemaleteacher",plant'smantra,"thewindowofsmalldoug"andsoon.Someletmeknowtheimportanteventsoftheancienttilltoday,letmeknowtheshu,andwuwei,orletmeknowthesidehadnochildren,lifeisnotperfect,andletmeknowthegoodsideoftheplantanduglyside,themostletmethatistheheadmasterkobayashismilecanstopeverything,eveninthefaceofdangeranddestruction,heisalwayswithasmiletofaceeverything...Thisisme,alovereading,readagoodbook,asunnygirl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