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糖的广告词"/>
      <w:r>
        <w:rPr/>
        <w:t>关于红糖的广告词</w:t>
      </w:r>
      <w:bookmarkEnd w:id="0"/>
    </w:p>
    <w:p>
      <w:pPr>
        <w:pStyle w:val="Normal"/>
        <w:rPr/>
      </w:pPr>
      <w:r>
        <w:rPr/>
        <w:t>1.“</w:t>
      </w:r>
      <w:r>
        <w:rPr/>
        <w:t>沪生堂”暗恋你的味道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甜蜜特侬，余味无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食尚特侬，甜蜜无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沪生堂，养生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自然沪生堂，甜蜜好食尚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特侬”味够真，爱才够浓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特侬香伴，甜蜜无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只懂最真的味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关照你，更关爱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甜蜜沪生堂，共享好食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精品</w:t>
      </w:r>
      <w:r>
        <w:rPr/>
        <w:t>XX</w:t>
      </w:r>
      <w:r>
        <w:rPr/>
        <w:t>红糖，彰显品质生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千挑万选，一份【</w:t>
      </w:r>
      <w:r>
        <w:rPr/>
        <w:t>XX</w:t>
      </w:r>
      <w:r>
        <w:rPr/>
        <w:t>】关爱。养身养心，健康相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精挑细选，粒粒真情。养身养心，甘甜【</w:t>
      </w:r>
      <w:r>
        <w:rPr/>
        <w:t>XX</w:t>
      </w:r>
      <w:r>
        <w:rPr/>
        <w:t>】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