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店铺转让合同2023"/>
      <w:r>
        <w:rPr/>
        <w:t>通用店铺转让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_______</w:t>
      </w:r>
      <w:r>
        <w:rPr/>
        <w:t>汽车站</w:t>
      </w:r>
      <w:r>
        <w:rPr/>
        <w:t>____</w:t>
      </w:r>
      <w:r>
        <w:rPr/>
        <w:t>商场靠车站东大门一间面积为</w:t>
      </w:r>
      <w:r>
        <w:rPr/>
        <w:t>____</w:t>
      </w:r>
      <w:r>
        <w:rPr/>
        <w:t>平方米的临街门面租赁给乙方，作</w:t>
      </w:r>
      <w:r>
        <w:rPr/>
        <w:t>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即：两年</w:t>
      </w:r>
      <w:r>
        <w:rPr/>
        <w:t>)</w:t>
      </w:r>
    </w:p>
    <w:p>
      <w:pPr>
        <w:pStyle w:val="Normal"/>
        <w:rPr/>
      </w:pPr>
      <w:r>
        <w:rPr/>
        <w:t>三、年租金</w:t>
      </w:r>
      <w:r>
        <w:rPr/>
        <w:t>_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