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芝消炎滴丸说明书"/>
      <w:r>
        <w:rPr/>
        <w:t>莲芝消炎滴丸说明书</w:t>
      </w:r>
      <w:bookmarkEnd w:id="0"/>
    </w:p>
    <w:p>
      <w:pPr>
        <w:pStyle w:val="Normal"/>
        <w:rPr/>
      </w:pPr>
      <w:r>
        <w:rPr/>
        <w:t>问：莲芝消炎滴丸</w:t>
      </w:r>
      <w:r>
        <w:rPr/>
        <w:t>(</w:t>
      </w:r>
      <w:r>
        <w:rPr/>
        <w:t>伊顺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凉血消肿。用于肺胃有热、火毒内盛引起的咳嗽气喘、痄腮、乳蛾、喉痹咽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