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心理学读书心得体会"/>
      <w:r>
        <w:rPr/>
        <w:t>教育心理学读书心得体会</w:t>
      </w:r>
      <w:bookmarkEnd w:id="0"/>
    </w:p>
    <w:p>
      <w:pPr>
        <w:pStyle w:val="Normal"/>
        <w:rPr/>
      </w:pPr>
      <w:r>
        <w:rPr/>
        <w:t>世界上最远的距离不是生和死，而是你站在学生的面前却并不一定完全了解你的每一个学生。人的心理就如天空漂浮的白云一样变化多端。因此了解每个学生的心理是作为教师必备的一项能力。一直认为心理学是一门学问高深且神秘的学科，它能够洞悉人类的内心深处，熟知不为人知的关于人内心世界的秘密。但在认真学习之后发现，它是科学的，不是神奇的，也不是难以触摸的。读了《教育心理学》这本书，感想深刻。</w:t>
      </w:r>
    </w:p>
    <w:p>
      <w:pPr>
        <w:pStyle w:val="Normal"/>
        <w:rPr/>
      </w:pPr>
      <w:r>
        <w:rPr/>
        <w:t>教师只有学习了教育心理学，才能系统而全面地掌握学生认识过程的规律和年龄特征，根据学生的年龄和心理特点，采取相应的措施，有效地提高教学质量。或许你认为不经意的一句话，但在学生的眼里分量是多么重。老师的赞扬和鼓励</w:t>
      </w:r>
      <w:r>
        <w:rPr/>
        <w:t>,</w:t>
      </w:r>
      <w:r>
        <w:rPr/>
        <w:t>就是对他们的赏识，就是对他们的认可，就能给他们信心和勇气，让他们迈出成功的第一步。一两个月，仅仅一两个月，奇迹就会这样出现了，经过老师的鼓励和表扬，那位受鼓励和表扬的同学将带着这个信念，去不断的努力，总有一天他会真正成功的。我要说的是：赏识你的学生，相信每一个孩子都是能够取得成功的，欣赏孩子的长处，肯定他们的每一个细微进步，让他们不断体验成功的喜悦，找到学习的快乐和自信，并真诚地帮助他们，那么，奇迹就会发生，坏学生、后进生都会变成好学生</w:t>
      </w:r>
      <w:r>
        <w:rPr/>
        <w:t>!</w:t>
      </w:r>
      <w:r>
        <w:rPr/>
        <w:t>要成为一名优秀的教师我们可以尝试着这样做：第一</w:t>
      </w:r>
      <w:r>
        <w:rPr/>
        <w:t>,</w:t>
      </w:r>
      <w:r>
        <w:rPr/>
        <w:t>形成优秀的心理品质学习教育心理学，教师为什么必须学习教育心理学呢</w:t>
      </w:r>
      <w:r>
        <w:rPr/>
        <w:t>?</w:t>
      </w:r>
      <w:r>
        <w:rPr/>
        <w:t>通过读书我知道了：第一，教师只有认真学习教育心理学，才能知道作为一位教师，必须具备哪些心理品质，从而自觉地培养这些心理品质。我上小学的时候有个老师教我们数学。全班同学基本上都很讨厌他，因为他骂人毫不留情，够狠，够绝。其实如果他教得不好但人很和善可亲的话，也许同学们也不至于那么讨厌他，也许会试着听听他的课，试着接受他。第二，学习教育心理学提高教育业务水平，在教学过程中</w:t>
      </w:r>
      <w:r>
        <w:rPr/>
        <w:t>,</w:t>
      </w:r>
      <w:r>
        <w:rPr/>
        <w:t>学生可能产生各种各样的心理问题</w:t>
      </w:r>
      <w:r>
        <w:rPr/>
        <w:t>.</w:t>
      </w:r>
      <w:r>
        <w:rPr/>
        <w:t>教师只有学习了教育心理学</w:t>
      </w:r>
      <w:r>
        <w:rPr/>
        <w:t>,</w:t>
      </w:r>
      <w:r>
        <w:rPr/>
        <w:t>才能系统而全面地掌握学生认识过程的规律和年龄特征</w:t>
      </w:r>
      <w:r>
        <w:rPr/>
        <w:t>,</w:t>
      </w:r>
      <w:r>
        <w:rPr/>
        <w:t>才能选择适当的教材</w:t>
      </w:r>
      <w:r>
        <w:rPr/>
        <w:t>,</w:t>
      </w:r>
      <w:r>
        <w:rPr/>
        <w:t>采取相应的措施</w:t>
      </w:r>
      <w:r>
        <w:rPr/>
        <w:t>,</w:t>
      </w:r>
      <w:r>
        <w:rPr/>
        <w:t>有效地提高教学质量</w:t>
      </w:r>
      <w:r>
        <w:rPr/>
        <w:t>.</w:t>
      </w:r>
      <w:r>
        <w:rPr/>
        <w:t>之前提到的数学老师，虽然他讲的课枯燥至极，但我仍会尽力听。慢慢的听下来我发现，他在上课时经常会引用一些很有哲学意味很有道理的名言名句，但由于他缺乏授课的方法和技巧，我也只能感叹他是一个有才华但没法施展的人。如果他能够认真的把《教育心理学》看了且看透了，我想他应该可以从中学到很多，也能成为一位有利于学生的老师吧。</w:t>
      </w:r>
    </w:p>
    <w:p>
      <w:pPr>
        <w:pStyle w:val="Normal"/>
        <w:rPr/>
      </w:pPr>
      <w:r>
        <w:rPr/>
        <w:t>教师了解了不同时期、不同年龄学生的心理，才能助长学生的优点，矫正学生的缺点。教育的作用就在于发掘学生的优点，克服学生的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本书还提到了教育心理学的研究方法，如观察法、实验法、调查法、总结法等，可以说从理论上归纳出了研究教育心理学的具体有效的方法。通过读《教育心理学》这本书，我将会心理学里面的知识，正确运用有效的评价和适当的表扬等正面引导的外因作动机的诱导，促使学生的认知兴趣得到发展，形成稳定的、积极进取的人格特征。让我们在教学过程中培养学生的道德情感，从而健全他们的人格和品德。回首我曾经的学习历程，遇到过无数的老师，我想老师教的不一定每一个学生都可以是出类拔萃的，但是只有他的教学方法和策略用对了，让学生们对这门功课感兴趣了，得到学生的认同了，那么他才可以把所学的精华教给他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