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习心得体会500字"/>
      <w:r>
        <w:rPr/>
        <w:t>初中学习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学习主动性较以前增强，以前学习觉得把老师布置的作业做完就可以了，妈妈有时布置的作业较多，自己感觉总是很烦，后来通过考试，自己的成绩总是不理想，爸爸给我总结了一下，告诉我自己的知识面不够丰富，光靠课本中的知识是不够的，必须通过一些工具书，学会举一反三，才能取得好成绩，认识到这些不足，我学习的主动性提高了，主动接触一些课外知识，对我学习帮助很大。</w:t>
      </w:r>
    </w:p>
    <w:p>
      <w:pPr>
        <w:pStyle w:val="Normal"/>
        <w:rPr/>
      </w:pPr>
      <w:r>
        <w:rPr/>
        <w:t>第二、每天拿出一定时间读课外书，爸爸规定我每天拿出十分钟的时间读课外书，时间虽然不多，但每天十分钟能读</w:t>
      </w:r>
      <w:r>
        <w:rPr/>
        <w:t>2</w:t>
      </w:r>
      <w:r>
        <w:rPr/>
        <w:t>篇优秀作文，也可以读</w:t>
      </w:r>
      <w:r>
        <w:rPr/>
        <w:t>2</w:t>
      </w:r>
      <w:r>
        <w:rPr/>
        <w:t>页小说，书中的好词好句，能让我提高写作能力，更重要的是能够积少成多，一个月就是</w:t>
      </w:r>
      <w:r>
        <w:rPr/>
        <w:t>300</w:t>
      </w:r>
      <w:r>
        <w:rPr/>
        <w:t>分钟阅读量，足足</w:t>
      </w:r>
      <w:r>
        <w:rPr/>
        <w:t>5</w:t>
      </w:r>
      <w:r>
        <w:rPr/>
        <w:t>个小时，对我知识面的丰富是非常有帮助的，以后我一定拿出更多的时间来阅读。</w:t>
      </w:r>
    </w:p>
    <w:p>
      <w:pPr>
        <w:pStyle w:val="Normal"/>
        <w:rPr/>
      </w:pPr>
      <w:r>
        <w:rPr/>
        <w:t>第三、建立错题本。把每次考试、做作业过程中出现的错题抄下来，经常拿出来复习一下能很好地帮助我以后避免类似的错误。也能帮我找出自己学习过程中知识存在的盲点，重点加以复习、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有一些优点，但我学习中的学习主动性还不够，遇到困难容易退缩，不善提问，思考不全面，今后我一定加倍努力，争取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