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读书的演讲稿"/>
      <w:r>
        <w:rPr/>
        <w:t>小学生爱读书的演讲稿</w:t>
      </w:r>
      <w:bookmarkEnd w:id="0"/>
    </w:p>
    <w:p>
      <w:pPr>
        <w:pStyle w:val="Normal"/>
        <w:rPr/>
      </w:pPr>
      <w:r>
        <w:rPr/>
        <w:t>以前，我看书只是为了打发时间，可慢慢地，我却对书产生了浓厚的兴趣，我看着那些优美的文字，感人的故事，深刻的道理…我对书着迷了。最近，我迷上了《伊索寓言》。</w:t>
      </w:r>
    </w:p>
    <w:p>
      <w:pPr>
        <w:pStyle w:val="Normal"/>
        <w:rPr/>
      </w:pPr>
      <w:r>
        <w:rPr/>
        <w:t>《伊索寓言》这本书中有许许多多的故事，它们篇幅短小，单含义深刻，往往教我做人的道理。我每看完一篇，就期待看第二篇，第三篇……而且有些故事我看了好几遍呢</w:t>
      </w:r>
      <w:r>
        <w:rPr/>
        <w:t>!</w:t>
      </w:r>
    </w:p>
    <w:p>
      <w:pPr>
        <w:pStyle w:val="Normal"/>
        <w:rPr/>
      </w:pPr>
      <w:r>
        <w:rPr/>
        <w:t>大约已经是晚上十点了，妈妈闯进我的房间，这回他生气极了，冲我大喊：“你……你……怎么还不睡</w:t>
      </w:r>
      <w:r>
        <w:rPr/>
        <w:t>!”</w:t>
      </w:r>
      <w:r>
        <w:rPr/>
        <w:t>我见大事不妙，马上合上书，一头钻进被窝，以免挨打。可我脑海中还是回荡刚才看过的内容，一边还想象下一个故事会是怎么样的……过了很久，我才进入梦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在我的成长到路上洒下了无数的欢声笑语，也让我明白了许多做人的道理，有了他们，我会更自信，更坚强，更明理……我爱看书，书永远是我朋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