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一切献给党最近党员学习书籍心得体会"/>
      <w:r>
        <w:rPr/>
        <w:t>《把一切献给党》最近党员学习书籍心得体会</w:t>
      </w:r>
      <w:bookmarkEnd w:id="0"/>
    </w:p>
    <w:p>
      <w:pPr>
        <w:pStyle w:val="Normal"/>
        <w:rPr/>
      </w:pPr>
      <w:r>
        <w:rPr/>
        <w:t>“</w:t>
      </w:r>
      <w:r>
        <w:rPr/>
        <w:t>把我们的力量，我们的智慧，我们的一切，都交给祖国，交给人民，交给党</w:t>
      </w:r>
      <w:r>
        <w:rPr/>
        <w:t>!”</w:t>
      </w:r>
      <w:r>
        <w:rPr/>
        <w:t>读了《把一切献给党》这本书后，吴运铎这句撼人心灵的话语，这首奉献之歌，一直回荡在我的耳际，令我的心情久久不能平静。</w:t>
      </w:r>
    </w:p>
    <w:p>
      <w:pPr>
        <w:pStyle w:val="Normal"/>
        <w:rPr/>
      </w:pPr>
      <w:r>
        <w:rPr/>
        <w:t>《把一切献给党》是我国著名兵器专家吴运铎的自传。被称为“中国的保尔”的吴运铎出生在一个劳苦的工人家庭，</w:t>
      </w:r>
      <w:r>
        <w:rPr/>
        <w:t>8</w:t>
      </w:r>
      <w:r>
        <w:rPr/>
        <w:t>随时因家穷而被迫辍学，</w:t>
      </w:r>
      <w:r>
        <w:rPr/>
        <w:t>14</w:t>
      </w:r>
      <w:r>
        <w:rPr/>
        <w:t>岁就下煤窑做苦工，煤尘、瓦斯几次要吞噬他的生命，</w:t>
      </w:r>
      <w:r>
        <w:rPr/>
        <w:t>1938</w:t>
      </w:r>
      <w:r>
        <w:rPr/>
        <w:t>年他毅然加入了新四军，</w:t>
      </w:r>
      <w:r>
        <w:rPr/>
        <w:t>1939</w:t>
      </w:r>
      <w:r>
        <w:rPr/>
        <w:t>年加入中国共产党，虽然在制地雷、手榴弹等危险特多次负伤，但他却坚持实验，坚持写作。</w:t>
      </w:r>
    </w:p>
    <w:p>
      <w:pPr>
        <w:pStyle w:val="Normal"/>
        <w:rPr/>
      </w:pPr>
      <w:r>
        <w:rPr/>
        <w:t>最令我感动的，是他那不畏困难，顽强拼搏和积极进取的精神。当时成立的军工厂条件极其简陋，没有生产过迫击炸弹，吴运铎为此毅然决定自己研究生产迫击炸弹。他找来一个未引爆的炮弹，拿到实验室进行拆解，并让其他人撤离现场，自己一个个拆开并记录在本子上，绘制在图纸上，守候在实验场外的领导和工人都为他捏了一把汗，当他把炮弹全部拆开时，不幸的事发生了，导火装置受到碰撞，引起了爆炸，“轰”的一声响，他的手指头被炸掉了四个。但他并没有因此放弃，继续顽强地实验迫击炮弹，用自己的行动生动地实践了自己“把一切交给祖国，交给党”的誓言。</w:t>
      </w:r>
    </w:p>
    <w:p>
      <w:pPr>
        <w:pStyle w:val="Normal"/>
        <w:rPr/>
      </w:pPr>
      <w:r>
        <w:rPr/>
        <w:t>把一切都献给党”吴运铎坚强、勇敢、奋进不止的动力来源于他对党的忠诚于对人民的热爱。他认为是党哺育了他，培养了他，造就了他，所以他抱定了为实现共产主义理想而奋斗的目标，终日不辍，奋斗不止。吴运铎叔叔碰到困难，他自已有办法解决，连自己的性命都可以不要，正是因为无数先烈抛头颅，洒热血，前仆后继，才换来了我们美好的今天，当遇到困难时我就打退堂鼓，那么我们又怎么给祖国加光彩</w:t>
      </w:r>
      <w:r>
        <w:rPr/>
        <w:t>?</w:t>
      </w:r>
    </w:p>
    <w:p>
      <w:pPr>
        <w:pStyle w:val="Normal"/>
        <w:rPr/>
      </w:pPr>
      <w:r>
        <w:rPr/>
        <w:t>其实我们身边像吴运铎这样的共产党人比比皆是，他们怀有共同的信念：“把自己的一切交给祖国，交给人民，交给党。”在自己的岗位上兢兢业业，无私奉献。在我们小区前的马路上，一位党员清洁工伯伯，头发花白，身躯佝偻，但每天凌晨</w:t>
      </w:r>
      <w:r>
        <w:rPr/>
        <w:t>4:30</w:t>
      </w:r>
      <w:r>
        <w:rPr/>
        <w:t>他总按时到马路上打扫，一直扫到路面上干干净净为止，无论是烈日炎炎的夏天，还是寒风凛冽的冬日，他每天如此，一丝不苟地扫完地才安心回家。记得一次刮大风，他刚扫完，可风又吹来纸屑，他就这样扫了又回来再扫，我劝他休息一下，他却说：“这是我的工作，何况我是一个共产党员，就应该干得比一般人好。”话虽普通，但这不正是“把一切献给党”的共产党员的真实写照吗</w:t>
      </w:r>
      <w:r>
        <w:rPr/>
        <w:t>?</w:t>
      </w:r>
    </w:p>
    <w:p>
      <w:pPr>
        <w:pStyle w:val="Normal"/>
        <w:rPr/>
      </w:pPr>
      <w:r>
        <w:rPr/>
        <w:t>读完此书，掩卷沉思，我想：我们现在的幸福生活，不都是党给带来的吗</w:t>
      </w:r>
      <w:r>
        <w:rPr/>
        <w:t>?</w:t>
      </w:r>
      <w:r>
        <w:rPr/>
        <w:t>我们的成长都离不开党的关怀，从现在开始，我们要树立远大目标，努力学习，奋勇向前，还要热心助人，给有困难之人一臂之援，要为祖国，为社会贡献自己的一切力量。</w:t>
      </w:r>
    </w:p>
    <w:p>
      <w:pPr>
        <w:pStyle w:val="Normal"/>
        <w:rPr/>
      </w:pPr>
      <w:r>
        <w:rPr/>
        <w:t>所以我们必须也要有吴运铎叔叔一样的精神，为祖国添光彩，振兴中华，我们做为少先队员应该要用自己的双手去创造世界，让世界变的更加强大在，光彩，不会被别的国家侵略。所以用吴运铎叔叔的常说的话有“把一切献给党是一个战色中浴血奋战的共产党员的信念，有了这种信念，不论在什么年代什么岗位工作，我们都能顽强拼搏积极地进取为党和人民的事业贡献出自己的一切。我要以此做为一个警示“好好读书，将来我为中华添光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一切都是党的，我要把一切都献给党，全心全意，在所不惜</w:t>
      </w:r>
      <w:r>
        <w:rPr/>
        <w:t>!”</w:t>
      </w:r>
      <w:r>
        <w:rPr/>
        <w:t>这是吴运铎所说的一句话，它如一支感人的奉献之歌，激励着我们每个人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