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70年奋斗新时代的小论文精选"/>
      <w:r>
        <w:rPr/>
        <w:t>壮丽</w:t>
      </w:r>
      <w:r>
        <w:rPr/>
        <w:t>70</w:t>
      </w:r>
      <w:r>
        <w:rPr/>
        <w:t>年奋斗新时代的小论文精选</w:t>
      </w:r>
      <w:bookmarkEnd w:id="0"/>
    </w:p>
    <w:p>
      <w:pPr>
        <w:pStyle w:val="Normal"/>
        <w:rPr/>
      </w:pPr>
      <w:r>
        <w:rPr/>
        <w:t>昨天，我怀着变动的心情早早的对待在台式机前等待着《纪念反法西斯战争胜利</w:t>
      </w:r>
      <w:r>
        <w:rPr/>
        <w:t>70</w:t>
      </w:r>
      <w:r>
        <w:rPr/>
        <w:t>周年大阅兵》的起初。阅兵是中国向世界表态我们坚持维护二战后国际秩序的窗口。我不知道那天让我期待了多久，因为对阅兵有极大的兴趣，建国</w:t>
      </w:r>
      <w:r>
        <w:rPr/>
        <w:t>60</w:t>
      </w:r>
      <w:r>
        <w:rPr/>
        <w:t>周年的阅兵式我也记不清看了多少遍，这次终于有机会在屏幕前近距离接力一番了。</w:t>
      </w:r>
    </w:p>
    <w:p>
      <w:pPr>
        <w:pStyle w:val="Normal"/>
        <w:rPr/>
      </w:pPr>
      <w:r>
        <w:rPr/>
        <w:t>今年是世界反法西斯战争胜利</w:t>
      </w:r>
      <w:r>
        <w:rPr/>
        <w:t>70</w:t>
      </w:r>
      <w:r>
        <w:rPr/>
        <w:t>周年，也是中国人民抗战战争胜利</w:t>
      </w:r>
      <w:r>
        <w:rPr/>
        <w:t>70</w:t>
      </w:r>
      <w:r>
        <w:rPr/>
        <w:t>周年。中国人民抗战战争是世界反法西斯战争的重要组成部分，作为世界反法西斯战争的东方主战场，中国战场爆发时间最早、历时最长。中国人民抗战战争坚定了盟国与法西斯作战的信守，感动了世界反法西斯统一战线的形成，中国人民也为此付出了巨大的民族牺牲。</w:t>
      </w:r>
    </w:p>
    <w:p>
      <w:pPr>
        <w:pStyle w:val="Normal"/>
        <w:rPr/>
      </w:pPr>
      <w:r>
        <w:rPr/>
        <w:t>观看阅兵式上的官兵们雄赳赳气昂昂、英姿飒爽的样子使人们倍感精神振奋、非常自豪，有这样的军队、有这样的官兵作为一名中国人我非常骄傲。我们希望通过举办纪念活动，唤醒每一个善良的人对和平的向往和坚守，避免历史悲剧重演，与热爱和平的国家共同捍卫二战胜利果实，首创人类更加美好的未来。</w:t>
      </w:r>
    </w:p>
    <w:p>
      <w:pPr>
        <w:pStyle w:val="Normal"/>
        <w:rPr/>
      </w:pPr>
      <w:r>
        <w:rPr/>
        <w:t>回过头来看</w:t>
      </w:r>
      <w:r>
        <w:rPr/>
        <w:t>70</w:t>
      </w:r>
      <w:r>
        <w:rPr/>
        <w:t>年前，以前的中国是怎样一种社会情况，内忧外患，贫困落后，今天可谓是截然不同了。现代化的城市，信息化的设备，巨舰横行海洋，坦克碾压陆地，战机翱翔长空，核武器威慑世界。现在的国家发展日新月异，这便是社会建设者立下的赫赫战功。二十一世纪，看到了祖国的飞速进步与发展，但我们不能够停留在别人的成果中，我们应建立起远大的理想与目标，向着我们远大的理想去努力，去建立起更加和谐美好的社会，这就是我们年轻人应该做的。</w:t>
      </w:r>
    </w:p>
    <w:p>
      <w:pPr>
        <w:pStyle w:val="Normal"/>
        <w:rPr/>
      </w:pPr>
      <w:r>
        <w:rPr/>
        <w:t>自强不息，激流勇进，永不服输，是我们中华人民的传统精神。历史启发了我们将来的路不可能一马平川，也不可能一帆风顺。只是这条路我们会走下去，因为正是这些迎刃而解，坚持不懈，顽强拼搏，刻苦钻研才成就了我们祖国的今天，成就了我们祖国的繁荣富强。</w:t>
      </w:r>
    </w:p>
    <w:p>
      <w:pPr>
        <w:pStyle w:val="Normal"/>
        <w:rPr/>
      </w:pPr>
      <w:r>
        <w:rPr/>
        <w:t>现在，中国繁荣昌盛，蒸蒸日上。作为中华民族子女的我们，更应该努力学习，把我们的祖国发扬光大。更应当为祖国作出一份力所能及的贡献。让我们在同一片蓝天下，共同奋斗吧，为我们的祖国有我们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察看后真可谓感慨万千。我认为在看完《胜利日大阅兵》后每个人都会有所改变，让我们丢掉昨天的不快与气馁，共同走向新的明天</w:t>
      </w:r>
      <w:r>
        <w:rPr/>
        <w:t>!</w:t>
      </w:r>
      <w:r>
        <w:rPr/>
        <w:t>祝祖国繁荣昌盛，更加繁荣富强，早日成就祖国的伟大复兴</w:t>
      </w:r>
      <w:r>
        <w:rPr/>
        <w:t>!</w:t>
      </w:r>
      <w:r>
        <w:rPr/>
        <w:t>中国——万岁，中国——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