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烤全羊心得体会600字"/>
      <w:r>
        <w:rPr/>
        <w:t>烤全羊心得体会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我是一个“小吃专家”，每次出去旅游，所有的特色小吃都不会逃出我的嘴巴</w:t>
      </w:r>
      <w:r>
        <w:rPr/>
        <w:t>!</w:t>
      </w:r>
      <w:r>
        <w:rPr/>
        <w:t>比如说：麻婆豆腐、扬州炒饭等等。不过，最令我难忘的却是内蒙古的烤全羊。</w:t>
      </w:r>
    </w:p>
    <w:p>
      <w:pPr>
        <w:pStyle w:val="Normal"/>
        <w:rPr/>
      </w:pPr>
      <w:r>
        <w:rPr/>
        <w:t>到了内蒙古，怎能不吃烤全羊</w:t>
      </w:r>
      <w:r>
        <w:rPr/>
        <w:t>?</w:t>
      </w:r>
      <w:r>
        <w:rPr/>
        <w:t>于是，我们旅游团的人共同点了一支烤全羊。</w:t>
      </w:r>
    </w:p>
    <w:p>
      <w:pPr>
        <w:pStyle w:val="Normal"/>
        <w:rPr/>
      </w:pPr>
      <w:r>
        <w:rPr/>
        <w:t>烤全羊的做法可是一点也不简单，先要选出</w:t>
      </w:r>
      <w:r>
        <w:rPr/>
        <w:t>1-2</w:t>
      </w:r>
      <w:r>
        <w:rPr/>
        <w:t>岁的小绵羊宰杀，用开水烫全身，趁热褪净毛。然后取出内脏，在羊腹内放入花椒、姜片等调料和香油后，就可以架上架开始烤了。经过</w:t>
      </w:r>
      <w:r>
        <w:rPr/>
        <w:t>3</w:t>
      </w:r>
      <w:r>
        <w:rPr/>
        <w:t>个小时的小火烘烤，一只香喷喷的烤全羊便出锅了</w:t>
      </w:r>
      <w:r>
        <w:rPr/>
        <w:t>!</w:t>
      </w:r>
    </w:p>
    <w:p>
      <w:pPr>
        <w:pStyle w:val="Normal"/>
        <w:rPr/>
      </w:pPr>
      <w:r>
        <w:rPr/>
        <w:t>烤全羊上桌了</w:t>
      </w:r>
      <w:r>
        <w:rPr/>
        <w:t>!</w:t>
      </w:r>
      <w:r>
        <w:rPr/>
        <w:t>一股清香立刻弥漫开来，顺着鼻孔钻入心脾，让人全身都舒爽无比。烤全羊的表皮呈黄红色，前脚屈膝，角上还别了一根红绸子。桌边的所有人都垂涎三尺，恨不得一口吞了这只小羊。</w:t>
      </w:r>
    </w:p>
    <w:p>
      <w:pPr>
        <w:pStyle w:val="Normal"/>
        <w:rPr/>
      </w:pPr>
      <w:r>
        <w:rPr/>
        <w:t>终于可以吃了，工作人员先用蒙古刀把羊肉切成块状的，再分别放入两个盘子中，最后再摆上辣椒粉、胡椒面等配料，就可以动手吃了。</w:t>
      </w:r>
    </w:p>
    <w:p>
      <w:pPr>
        <w:pStyle w:val="Normal"/>
        <w:rPr/>
      </w:pPr>
      <w:r>
        <w:rPr/>
        <w:t>我眼疾手快，抢到一只羊腿，先撒上一些辣椒粉，然后毫不犹豫的一口咬下去。哇</w:t>
      </w:r>
      <w:r>
        <w:rPr/>
        <w:t>!</w:t>
      </w:r>
      <w:r>
        <w:rPr/>
        <w:t>这真是人间少有的美味呀</w:t>
      </w:r>
      <w:r>
        <w:rPr/>
        <w:t>!</w:t>
      </w:r>
      <w:r>
        <w:rPr/>
        <w:t>羊皮香酥可口、脆而不硬</w:t>
      </w:r>
      <w:r>
        <w:rPr/>
        <w:t>;</w:t>
      </w:r>
      <w:r>
        <w:rPr/>
        <w:t>羊肉甜而不腻，香甜诱人</w:t>
      </w:r>
      <w:r>
        <w:rPr/>
        <w:t>;</w:t>
      </w:r>
      <w:r>
        <w:rPr/>
        <w:t>整只羊外酥里嫩，清香扑鼻。辣椒粉的劲辣，简直就像一百只蚂蚁在舌头上跳芭蕾。我陶醉了，不由自主地吟出一句诗：此物只应天上有，人间能有几回尝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们，到了内蒙古别忘了吃烤全羊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