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窗公司简介范文"/>
      <w:r>
        <w:rPr/>
        <w:t>门窗公司简介范文</w:t>
      </w:r>
      <w:bookmarkEnd w:id="0"/>
    </w:p>
    <w:p>
      <w:pPr>
        <w:pStyle w:val="Normal"/>
        <w:rPr/>
      </w:pPr>
      <w:r>
        <w:rPr/>
        <w:t>合肥文海门窗作为合肥本土企业，多年来一直致力于合肥本地居民的门窗定制、安装、维护服务</w:t>
      </w:r>
      <w:r>
        <w:rPr/>
        <w:t>!</w:t>
      </w:r>
      <w:r>
        <w:rPr/>
        <w:t>在合肥近几年的经营中，以强大的品牌为依托和优质的产品为基础，凭着过硬的技术实力和诚信售服，为我们赢得了良好的口碑，而这也是我们文海门窗一直追求的</w:t>
      </w:r>
      <w:r>
        <w:rPr/>
        <w:t>!</w:t>
      </w:r>
    </w:p>
    <w:p>
      <w:pPr>
        <w:pStyle w:val="Normal"/>
        <w:rPr/>
      </w:pPr>
      <w:r>
        <w:rPr/>
        <w:t>我们的优势：</w:t>
      </w:r>
    </w:p>
    <w:p>
      <w:pPr>
        <w:pStyle w:val="Normal"/>
        <w:rPr/>
      </w:pPr>
      <w:r>
        <w:rPr/>
        <w:t>1</w:t>
      </w:r>
      <w:r>
        <w:rPr/>
        <w:t>、多年来合肥本地门窗安装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良好的口碑和优质的服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价格、服务透明化，售后服务专业化</w:t>
      </w:r>
      <w:r>
        <w:rPr/>
        <w:t>!</w:t>
      </w:r>
    </w:p>
    <w:p>
      <w:pPr>
        <w:pStyle w:val="Normal"/>
        <w:rPr/>
      </w:pPr>
      <w:r>
        <w:rPr/>
        <w:t>合肥文海门窗专业生产制作：防盗窗、彩铝门窗、封阳台、阳光房、防盗纱网、</w:t>
      </w:r>
    </w:p>
    <w:p>
      <w:pPr>
        <w:pStyle w:val="Normal"/>
        <w:rPr/>
      </w:pPr>
      <w:r>
        <w:rPr/>
        <w:t>隐形纱窗、塑钢门窗、塑钢铝合金门窗、铝合金门窗、无框阳台、不锈钢防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网各种电焊业务及各种门窗的设计、制作、安装、销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