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面试自我介绍范文"/>
      <w:r>
        <w:rPr/>
        <w:t>导购面试自我介绍范文</w:t>
      </w:r>
      <w:bookmarkEnd w:id="0"/>
    </w:p>
    <w:p>
      <w:pPr>
        <w:pStyle w:val="Normal"/>
        <w:rPr/>
      </w:pPr>
      <w:r>
        <w:rPr/>
        <w:t>我是一名应届毕业生，名叫</w:t>
      </w:r>
      <w:r>
        <w:rPr/>
        <w:t>XXX</w:t>
      </w:r>
      <w:r>
        <w:rPr/>
        <w:t>。</w:t>
      </w:r>
      <w:r>
        <w:rPr/>
        <w:t>20xx</w:t>
      </w:r>
      <w:r>
        <w:rPr/>
        <w:t>年，考入某理工大学电子工程系。在努力学习专业知识的同时，我经常利用课余时间研读大量市场营销类书籍，如营销企划实务、销售通路管理、企业广告管理、网络营销等，以完善我的专业知识结构。我多次获得人民奖学金，由于在学习和学生会工作以及社会活动中的优秀表现，我被评为校三好学生。能熟练运用</w:t>
      </w:r>
      <w:r>
        <w:rPr/>
        <w:t>WORD</w:t>
      </w:r>
      <w:r>
        <w:rPr/>
        <w:t>、</w:t>
      </w:r>
      <w:r>
        <w:rPr/>
        <w:t>EXCEL</w:t>
      </w:r>
      <w:r>
        <w:rPr/>
        <w:t>等</w:t>
      </w:r>
      <w:r>
        <w:rPr/>
        <w:t>OFFICE</w:t>
      </w:r>
      <w:r>
        <w:rPr/>
        <w:t>软件，会简单的文字处理，图像处理，制作音乐光盘。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我抓住机会锻炼自己各方面的能力，使自己朝着现代社会所需要的具有创新精神的复合型人才发展</w:t>
      </w:r>
      <w:r>
        <w:rPr/>
        <w:t>.</w:t>
      </w:r>
      <w:r>
        <w:rPr/>
        <w:t>。因为距离社会的需求还有一定的距离。所以我一直找各种机会希望在毕业前完成自身的职业化转变。在暑假期间，我由老师推荐在一家公司从事项目管理工作。又在某科技有限公司做了一个月的兼职售后服务工作。经过那段时间的实践，对职场有了一定的了解。作为销售人员，对团队工作能力的要求也相对高一些，我的学生时代一直是很活跃的，经常参加各种社团、学生会的活动，而且我非常喜欢和别人打交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在工作中学会工作，在学习中学会学习”。我曾一次次跌倒过，但我又一次次的站了起来，继续前行，因为乐观、执著、拚搏是我的航标。我毛遂自荐</w:t>
      </w:r>
      <w:r>
        <w:rPr/>
        <w:t>,</w:t>
      </w:r>
      <w:r>
        <w:rPr/>
        <w:t>企盼着以满腔的真诚和热情加入贵公司，领略您公司文化之魅力，一倾文思韬略，才赋禀质为您效力。请领导给予我一次机会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