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奋斗新时代心得感想_壮丽70年奋斗新时代主题论文学生素材"/>
      <w:r>
        <w:rPr/>
        <w:t>2023</w:t>
      </w:r>
      <w:r>
        <w:rPr/>
        <w:t>壮丽</w:t>
      </w:r>
      <w:r>
        <w:rPr/>
        <w:t>70</w:t>
      </w:r>
      <w:r>
        <w:rPr/>
        <w:t>年奋斗新时代心得感想</w:t>
      </w:r>
      <w:r>
        <w:rPr/>
        <w:t>_</w:t>
      </w:r>
      <w:r>
        <w:rPr/>
        <w:t>壮丽</w:t>
      </w:r>
      <w:r>
        <w:rPr/>
        <w:t>70</w:t>
      </w:r>
      <w:r>
        <w:rPr/>
        <w:t>年奋斗新时代主题论文学生素材</w:t>
      </w:r>
      <w:bookmarkEnd w:id="0"/>
    </w:p>
    <w:p>
      <w:pPr>
        <w:pStyle w:val="Normal"/>
        <w:rPr/>
      </w:pPr>
      <w:r>
        <w:rPr/>
        <w:t>“</w:t>
      </w:r>
      <w:r>
        <w:rPr/>
        <w:t>逝者如斯夫，不舍昼夜”，时间在中国奋斗的年轮上刻下了一道有一道深深的印记。</w:t>
      </w:r>
      <w:r>
        <w:rPr/>
        <w:t>70</w:t>
      </w:r>
      <w:r>
        <w:rPr/>
        <w:t>年前，党中央从西柏坡出发，带领中国人民一步一步走向胜利。这一路上，我们有成功、有失败、有经验、有教训、有苦涩、有甜蜜，一个又一个“不可能”的挑战被我们攻下，创造了一部感天动地的奋斗史诗。</w:t>
      </w:r>
    </w:p>
    <w:p>
      <w:pPr>
        <w:pStyle w:val="Normal"/>
        <w:rPr/>
      </w:pPr>
      <w:r>
        <w:rPr/>
        <w:t>70</w:t>
      </w:r>
      <w:r>
        <w:rPr/>
        <w:t>年后，一个追逐梦想的新时代来临，在我们面前是充满新希望、新机遇、新挑战的全新征程，接过历史接力棒的我们，不敢有负使命，拼尽权利，努力为中华民族的伟大复兴，开拓创新，答好时代交给我们的“试卷”，走好新时代的新征程。</w:t>
      </w:r>
    </w:p>
    <w:p>
      <w:pPr>
        <w:pStyle w:val="Normal"/>
        <w:rPr/>
      </w:pPr>
      <w:r>
        <w:rPr/>
        <w:t>奋斗，意味着我们要担当尽责</w:t>
      </w:r>
      <w:r>
        <w:rPr/>
        <w:t>;</w:t>
      </w:r>
      <w:r>
        <w:rPr/>
        <w:t>奋斗，意味着我们要埋头苦干</w:t>
      </w:r>
      <w:r>
        <w:rPr/>
        <w:t>;</w:t>
      </w:r>
      <w:r>
        <w:rPr/>
        <w:t>奋斗，意味着我们要善干巧干。新时代的机遇和挑战与以往不同，我们需要不断掌握新的理论、新的情况，研究新的问题，找到新的办法，以变应变，但不变的就是“为民服务”，这是我们奋斗的“初心”，是我们永不能变的宗旨。</w:t>
      </w:r>
    </w:p>
    <w:p>
      <w:pPr>
        <w:pStyle w:val="Normal"/>
        <w:rPr/>
      </w:pPr>
      <w:r>
        <w:rPr/>
        <w:t>作为新时代的干部，“为民服务”不能只停留在口头上、口号中，要落实到我们的实际行动中去。我们需要贴近群众，了解他们在新时代下的新需求，发现新时代中产生的新问题，学会用党根据时代变化而升华的新理论来武装头脑，学会低下身子向充满智慧的群众学习，找到解决问题的方法，找到适应新时代的工作方法，从每一件小事做起、做实，汇聚一丝一点的力量去换取群众对我们的认同，推动我们在新征程上走得踏实、走得长远。</w:t>
      </w:r>
    </w:p>
    <w:p>
      <w:pPr>
        <w:pStyle w:val="Normal"/>
        <w:rPr/>
      </w:pPr>
      <w:r>
        <w:rPr/>
        <w:t>春天是播种的季节，也是奋斗的季节，跨越新时代，我们唯有不懈奋斗，才能保持定力，收获群众的笑容与认同</w:t>
      </w:r>
      <w:r>
        <w:rPr/>
        <w:t>;</w:t>
      </w:r>
      <w:r>
        <w:rPr/>
        <w:t>唯有不懈奋斗，迎难而上，才能苦尽甘来，换来中华民族的伟大复兴。党的十九大已为我们指明了新时代发展的方向，勾画了新的宏伟蓝图，我们必须坚定不移地紧跟时代的步伐，紧跟党的步伐，为努力实现个人梦、家庭梦、国家梦、民族梦而贡献自己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个</w:t>
      </w:r>
      <w:r>
        <w:rPr/>
        <w:t>70</w:t>
      </w:r>
      <w:r>
        <w:rPr/>
        <w:t>年，先辈们为我们创造了一部感天动地的奋斗史诗</w:t>
      </w:r>
      <w:r>
        <w:rPr/>
        <w:t>;</w:t>
      </w:r>
      <w:r>
        <w:rPr/>
        <w:t>这一个</w:t>
      </w:r>
      <w:r>
        <w:rPr/>
        <w:t>70</w:t>
      </w:r>
      <w:r>
        <w:rPr/>
        <w:t>年，我们要追随先辈的足迹，创造属于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