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党章培训心得体会总结"/>
      <w:r>
        <w:rPr/>
        <w:t>新党章培训心得体会总结</w:t>
      </w:r>
      <w:bookmarkEnd w:id="0"/>
    </w:p>
    <w:p>
      <w:pPr>
        <w:pStyle w:val="Normal"/>
        <w:rPr/>
      </w:pPr>
      <w:r>
        <w:rPr/>
        <w:t>这次培训学习党的报告精神和新党章，其中马克思列宁主义、毛泽东思想、邓小平理论、“三个代表”重要思想和科学发展观一直贯穿始终，这些理论创新是一个延续的过称，很好的展现了我党探索前进的历史进程。经过这次的培训学习，让我受益匪浅，获得很多体会和新的认识，主要有以下几个方面。</w:t>
      </w:r>
    </w:p>
    <w:p>
      <w:pPr>
        <w:pStyle w:val="Normal"/>
        <w:rPr/>
      </w:pPr>
      <w:r>
        <w:rPr/>
        <w:t>新党章的感悟</w:t>
      </w:r>
    </w:p>
    <w:p>
      <w:pPr>
        <w:pStyle w:val="Normal"/>
        <w:rPr/>
      </w:pPr>
      <w:r>
        <w:rPr/>
        <w:t>在《新党章》的总纲里，我清晰的看到我们党自建国以来走过的不平凡的道路。在几代领导人的共同努力和探索实践中，走出了一条建设有中国特色的社会主义道路，走上改革开放，实现中华民族伟大复兴之路。其中饱含了领导集体的不懈探索，作为基层一级的党政领导人。我在想创业兴国是多么的不易，如何把党中央的政策方针不折不扣的贯彻实施，实现乡镇的平稳发展，保证地方安宁，深感肩上的责任重大。</w:t>
      </w:r>
    </w:p>
    <w:p>
      <w:pPr>
        <w:pStyle w:val="Normal"/>
        <w:rPr/>
      </w:pPr>
      <w:r>
        <w:rPr/>
        <w:t>在乡镇工作，身处一线，只有严格执行中央的方针政策，把国家的惠民政策落到实处，把百姓的利益放在第一位，确实做好本职工作，爱岗敬业，时时把真抓实干作为自己的左右铭。作为乡党政一把手，坚持党管干部的原则，充分发挥干部职工的积极主动性，发扬四海之内皆兄弟的处世精神，任人唯贤，唯才是举，不因地域的不同而有所偏见，安顿好干部职工的工作生活，关心干部职工的困难，做到人尽其才，物尽其用。团结集体，顾全大局，讲政治、讲正气。干工作严格要求自己，做职工的表率，在人事任免、干部选拔方面严格按照原则和程序进行，不徇私情。</w:t>
      </w:r>
    </w:p>
    <w:p>
      <w:pPr>
        <w:pStyle w:val="Normal"/>
        <w:rPr/>
      </w:pPr>
      <w:r>
        <w:rPr/>
        <w:t>作为乡党委的第一负责人，带头廉洁自律，坚持四项基本原则和改革开放。在乡镇发展党员方面，一定严格按照入党程序进行，优先让那些政治立场坚定，工作作风抓实，勤劳肯干的年轻人进入党组织，加强对乡里党员的管理和教育，以支部的形成逐渐发展党员，并注重对新入党人员的考核。纪律也是我党非常重要的一环，不论革命战争年代还是和平年代，铁的纪律是保证事业成功的关键，也是保证干部职工全心全意为人民服务的前提，坚持党管干部，管的内容不仅有党的作风，党员的先进性、纯洁性，更重要的是纪律性。带头严以律己、以身作则是保证乡干部纪律性的关键因素，并且在平时严肃请假制度。</w:t>
      </w:r>
    </w:p>
    <w:p>
      <w:pPr>
        <w:pStyle w:val="Normal"/>
        <w:rPr/>
      </w:pPr>
      <w:r>
        <w:rPr/>
        <w:t>报告的感悟</w:t>
      </w:r>
    </w:p>
    <w:p>
      <w:pPr>
        <w:pStyle w:val="Normal"/>
        <w:rPr/>
      </w:pPr>
      <w:r>
        <w:rPr/>
        <w:t>在报告中明确了在</w:t>
      </w:r>
      <w:r>
        <w:rPr/>
        <w:t>2020</w:t>
      </w:r>
      <w:r>
        <w:rPr/>
        <w:t>年全面建成小康社会，为我们的下步工作定下了时间表，这个目标的提出极大的鼓舞了全国人民，让我们为之欣喜，同时也给了我们身处基层的领导肩上加上了更大的重任。俗话说有压力才有动力嘛，在乡下关注民生就是最大的政治，也是最核心的工作，乡多年以来因地制宜。</w:t>
      </w:r>
    </w:p>
    <w:p>
      <w:pPr>
        <w:pStyle w:val="Normal"/>
        <w:rPr/>
      </w:pPr>
      <w:r>
        <w:rPr/>
        <w:t>立足乡的实际情况，把百姓的利益放在第一位，实行乡干部包村联户，社区干部包片的方式，确保百姓的心声、百姓的诉求、百姓的利益第一时间被关注，本着百姓利益无小事，方便百姓办事为原则，把老百姓的事情放在第一位，真正把党的关心和温暖传递到广大的农村，到达百姓的身上。</w:t>
      </w:r>
    </w:p>
    <w:p>
      <w:pPr>
        <w:pStyle w:val="Normal"/>
        <w:rPr/>
      </w:pPr>
      <w:r>
        <w:rPr/>
        <w:t>新党章培训心得体会范文相关文章：</w:t>
      </w:r>
    </w:p>
    <w:p>
      <w:pPr>
        <w:pStyle w:val="Normal"/>
        <w:rPr/>
      </w:pPr>
      <w:r>
        <w:rPr/>
        <w:t>1.</w:t>
      </w:r>
      <w:r>
        <w:rPr/>
        <w:t>党章培训心得体会</w:t>
      </w:r>
    </w:p>
    <w:p>
      <w:pPr>
        <w:pStyle w:val="Normal"/>
        <w:rPr/>
      </w:pPr>
      <w:r>
        <w:rPr/>
        <w:t>2.</w:t>
      </w:r>
      <w:r>
        <w:rPr/>
        <w:t>新党章学习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党章学习心得体会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党课学习党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党员党章学习心得体会</w:t>
      </w:r>
      <w:r>
        <w:rPr/>
        <w:t>1500</w:t>
      </w:r>
      <w:r>
        <w:rPr/>
        <w:t>字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学习新党章做合格党员心得体会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学习党章心的体会</w:t>
      </w:r>
      <w:r>
        <w:rPr/>
        <w:t>7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