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会讲话致辞汇总合集"/>
      <w:r>
        <w:rPr/>
        <w:t>开工会讲话致辞汇总合集</w:t>
      </w:r>
      <w:bookmarkEnd w:id="0"/>
    </w:p>
    <w:p>
      <w:pPr>
        <w:pStyle w:val="Normal"/>
        <w:rPr/>
      </w:pPr>
      <w:r>
        <w:rPr/>
        <w:t>各位代表，下午好</w:t>
      </w:r>
      <w:r>
        <w:rPr/>
        <w:t>!</w:t>
      </w:r>
      <w:r>
        <w:rPr/>
        <w:t>今天我们在中央领导开会的地方迎来了</w:t>
      </w:r>
      <w:r>
        <w:rPr/>
        <w:t>x</w:t>
      </w:r>
      <w:r>
        <w:rPr/>
        <w:t>公司工会成立大会暨第一次代表大会的召开。我代表公司党支部和领导班子对大会的召开及新当选的工会领导成员们表示热烈的祝贺</w:t>
      </w:r>
      <w:r>
        <w:rPr/>
        <w:t>!</w:t>
      </w:r>
      <w:r>
        <w:rPr/>
        <w:t>同时对总局直属机关党委</w:t>
      </w:r>
      <w:r>
        <w:rPr/>
        <w:t>x</w:t>
      </w:r>
      <w:r>
        <w:rPr/>
        <w:t>副书记亲临大会表示热烈的欢迎和忠心地感谢。</w:t>
      </w:r>
    </w:p>
    <w:p>
      <w:pPr>
        <w:pStyle w:val="Normal"/>
        <w:rPr/>
      </w:pPr>
      <w:r>
        <w:rPr/>
        <w:t>年月，从原</w:t>
      </w:r>
      <w:r>
        <w:rPr/>
        <w:t>x</w:t>
      </w:r>
      <w:r>
        <w:rPr/>
        <w:t>决定改组</w:t>
      </w:r>
      <w:r>
        <w:rPr/>
        <w:t>x</w:t>
      </w:r>
      <w:r>
        <w:rPr/>
        <w:t>公司至今将近五年，从改组初期的几个人，资产从零开始，能够发展到今天拥有多名员工，家控股和参股企业，公司净资产达亿多元的企业集团。公司的发展，成绩的取得，得益于总局的正确领导和大力支持，得益于全体员工的共同努力、团结协作，同时也体现了公司“以人为本”的管理理念和价值观。</w:t>
      </w:r>
    </w:p>
    <w:p>
      <w:pPr>
        <w:pStyle w:val="Normal"/>
        <w:rPr/>
      </w:pPr>
      <w:r>
        <w:rPr/>
        <w:t>成立工会组织是一个企业政治、经济生活中的一件大事，长期以来，</w:t>
      </w:r>
      <w:r>
        <w:rPr/>
        <w:t>x</w:t>
      </w:r>
      <w:r>
        <w:rPr/>
        <w:t>公司党支部和领导班子非常关注工会的成立，但由于条件不成熟等种</w:t>
      </w:r>
      <w:r>
        <w:rPr/>
        <w:t>.</w:t>
      </w:r>
      <w:r>
        <w:rPr/>
        <w:t>种原因，至今才正式成立。今年初，在公司保持党员先进性教育活动征求意见会上，对于广大员工积极要求和反映的成立工会组织的问题，公司成立了以副总经理</w:t>
      </w:r>
      <w:r>
        <w:rPr/>
        <w:t>x</w:t>
      </w:r>
      <w:r>
        <w:rPr/>
        <w:t>为组长的筹备组，党支部多次听取工会筹备组的情况汇报，并就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与此同时，工会筹备组还积极组织开展了员工春游、参加体育总局职工运动会、暑期慰问一线员工等活动，得到了公司员工的好评和认可。通过各项活动和工作的开展，丰富了职工文化娱乐活动，增强了企业的凝聚力和员工的归属感，为员工营造了一个和谐、温馨的文化氛围和良好环境。</w:t>
      </w:r>
    </w:p>
    <w:p>
      <w:pPr>
        <w:pStyle w:val="Normal"/>
        <w:rPr/>
      </w:pPr>
      <w:r>
        <w:rPr/>
        <w:t>今后一段时间是</w:t>
      </w:r>
      <w:r>
        <w:rPr/>
        <w:t>x</w:t>
      </w:r>
      <w:r>
        <w:rPr/>
        <w:t>公司发展的关键时期，也是工会工作大有作为的时期，希望新当选的工会委员会和工会经费审查委员会牢记工会组织的宗旨、牢记广大员工对我们的要求，在上级工会和公司党支部的领导下，紧紧围绕公司中心工作，用“</w:t>
      </w:r>
      <w:r>
        <w:rPr/>
        <w:t>x”</w:t>
      </w:r>
      <w:r>
        <w:rPr/>
        <w:t>重要思想统领工会工作的全局，从工会工作的性质、特点出发，结合公司改革发展的实际，全面履行工会的各项职能，突出工会联系广泛的特点，切实实现好、维护好、发展好广大工会会员的合法权益，调动好、发挥好、保护好广大会员和员工的积极性和创造性，团结和动员全体会员在公司的改革发展中以高度的主人翁责任感，发挥主力军的作用，切实把工会的工作做好，不辜负全体工会成员和职工对我们的信任和期望。</w:t>
      </w:r>
    </w:p>
    <w:p>
      <w:pPr>
        <w:pStyle w:val="Normal"/>
        <w:widowControl/>
        <w:bidi w:val="0"/>
        <w:spacing w:before="180" w:after="180"/>
        <w:jc w:val="left"/>
        <w:rPr/>
      </w:pPr>
      <w:r>
        <w:rPr/>
        <w:t>各级工会干部要继承和发扬工会组织的优良传统，树立群众利益无小事的思想，关心员工疾苦，倾听员工的呼声，反映员工的要求，积极热情地为员工办好事、办实事、解难事，切实维护员工的长远利益和具体利益。要振奋精神、开拓进取，转变观念、服务职工，增强做好工会工作的光荣感、使命感，以昂扬向上的工作热情、与时俱进的精神状态，以拼搏的干劲、务实的作风，脚踏实地，真抓实干，真正发挥工会的桥梁和纽带作用，推动公司建设协调发展，开创</w:t>
      </w:r>
      <w:r>
        <w:rPr/>
        <w:t>x</w:t>
      </w:r>
      <w:r>
        <w:rPr/>
        <w:t>公司工会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