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班会演讲稿800字"/>
      <w:r>
        <w:rPr/>
        <w:t>放飞梦想班会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你有梦想吗</w:t>
      </w:r>
      <w:r>
        <w:rPr/>
        <w:t>?</w:t>
      </w:r>
      <w:r>
        <w:rPr/>
        <w:t>如果你说没有，那我可不信。</w:t>
      </w:r>
    </w:p>
    <w:p>
      <w:pPr>
        <w:pStyle w:val="Normal"/>
        <w:rPr/>
      </w:pPr>
      <w:r>
        <w:rPr/>
        <w:t>因为每个人的生命都是一条小船，梦想是小船的风帆。梦想也是一个目标，是让自己活下去原动力，是让自己开心的原因。</w:t>
      </w:r>
    </w:p>
    <w:p>
      <w:pPr>
        <w:pStyle w:val="Normal"/>
        <w:rPr/>
      </w:pPr>
      <w:r>
        <w:rPr/>
        <w:t>所以今天我演讲的题目是《我有一个梦想》。</w:t>
      </w:r>
    </w:p>
    <w:p>
      <w:pPr>
        <w:pStyle w:val="Normal"/>
        <w:rPr/>
      </w:pPr>
      <w:r>
        <w:rPr/>
        <w:t>我的梦想很多。有时候，我想当一个百万富翁，因为我想让山区的孩子过上好生活</w:t>
      </w:r>
      <w:r>
        <w:rPr/>
        <w:t>;</w:t>
      </w:r>
      <w:r>
        <w:rPr/>
        <w:t>有时候，我想当一个空姐，因为我想让乘客体会到我的温馨服务。但我的梦想还是当一位像杨澜阿姨那样的主持人。</w:t>
      </w:r>
    </w:p>
    <w:p>
      <w:pPr>
        <w:pStyle w:val="Normal"/>
        <w:rPr/>
      </w:pPr>
      <w:r>
        <w:rPr/>
        <w:t>我的梦想是这样产生的。记得那一天，我和妈妈一起看电视，我看到几位主持人站在舞台上流利的介绍一位演员，这时，我心底萌发出一个巨大的理想，我要当主持人。梦想无论怎么模糊，它总是潜伏在我们心底，是我们的心境永远得不到宁静，直到梦想成为现实。自从这个梦想产生后，我一直都想站上舞台，表现自己。这时我突发奇想，看到我的娃娃，哎</w:t>
      </w:r>
      <w:r>
        <w:rPr/>
        <w:t>!</w:t>
      </w:r>
      <w:r>
        <w:rPr/>
        <w:t>我为什么不自己搭建一个舞台呢。于是找来几块木板，搭成一个舞台。在搬来一把椅子，把小熊放在椅子上，把一张纸卷成纸筒对着嘴说：“亲爱的观众们，我是今天的主持人廷廷，今天请来的嘉宾是小熊小姐……本期节目结束了，谢谢大家</w:t>
      </w:r>
      <w:r>
        <w:rPr/>
        <w:t>!”</w:t>
      </w:r>
      <w:r>
        <w:rPr/>
        <w:t>然后，我又当观众使劲的鼓掌。</w:t>
      </w:r>
    </w:p>
    <w:p>
      <w:pPr>
        <w:pStyle w:val="Normal"/>
        <w:rPr/>
      </w:pPr>
      <w:r>
        <w:rPr/>
        <w:t>我相信，只要永不放弃，梦想就会成真。如果几年后，我只能站在自己家的客厅里为爸爸妈妈做主持人，我也会很高兴，因为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希望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