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运动演讲稿"/>
      <w:r>
        <w:rPr/>
        <w:t>爱国青春运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当保钓热潮在中华大地奔涌，当保钓激情在龙的传人心中燃烧，我今天热情高高，将《爱国先强国》的演讲发表。</w:t>
      </w:r>
    </w:p>
    <w:p>
      <w:pPr>
        <w:pStyle w:val="Normal"/>
        <w:rPr/>
      </w:pPr>
      <w:r>
        <w:rPr/>
        <w:t>因此，没有强大的经济和综合国力，就没有强大的军队和国防，就没有同仇敌忾、共御外侮的强大凝聚力，就不能金瓯巩固、百业繁荣、民族强盛</w:t>
      </w:r>
      <w:r>
        <w:rPr/>
        <w:t>!</w:t>
      </w:r>
    </w:p>
    <w:p>
      <w:pPr>
        <w:pStyle w:val="Normal"/>
        <w:rPr/>
      </w:pPr>
      <w:r>
        <w:rPr/>
        <w:t>建国以来，我国各方面的发展突飞猛进，已经是最强大的发展中国家。但是，比起发达国家，我国还有一定差距，因此，我们需要和平稳定的发展环境，需要先进的科技，需要拔尖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中学生，正是茁壮成长的时期，正逢春风化雨的良机，我们是祖国的希望，我们是正在升起的朝阳。我们坚信国家会保证领土完整，我们目前的任务是努力学习，锻炼能力，积聚力量，我们要将保钓热情转化为学习的动力，去创造明天的辉煌，让中国屹立在世界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