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爱国主题演讲稿"/>
      <w:r>
        <w:rPr/>
        <w:t>2023</w:t>
      </w:r>
      <w:r>
        <w:rPr/>
        <w:t>年度爱国主题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美丽富饶的东方，有一条昂首高飞的巨龙，有一只沉睡的雄狮，一只展翅翱翔的雄鹰，一颗夺目的璀璨明珠，那便是中国。巍巍山川是他高耸的鼻梁，涓涓细流是他秀丽的发丝，磅礴大河便是她奔腾的血液，土黄色的大地是他健康的皮肤，祖国那窈窕身姿在每一个中华儿女的心中，难以磨灭。</w:t>
      </w:r>
    </w:p>
    <w:p>
      <w:pPr>
        <w:pStyle w:val="Normal"/>
        <w:rPr/>
      </w:pPr>
      <w:r>
        <w:rPr/>
        <w:t>还记得是那黄山的挺拔身躯，五岳的秀美俊俏，普陀的险峻，三清山的迷人，五台山的悠久，张家界的“千峰穿云高耸，万顷松杉葱茏，石林千姿百态，金鞭碧水淙淙。”祖国的山川怎一个美字了得</w:t>
      </w:r>
      <w:r>
        <w:rPr/>
        <w:t>!</w:t>
      </w:r>
      <w:r>
        <w:rPr/>
        <w:t>千峰插地，万壑峥嵘，多么奇妙的景色</w:t>
      </w:r>
      <w:r>
        <w:rPr/>
        <w:t>!</w:t>
      </w:r>
    </w:p>
    <w:p>
      <w:pPr>
        <w:pStyle w:val="Normal"/>
        <w:rPr/>
      </w:pPr>
      <w:r>
        <w:rPr/>
        <w:t>更无法忘却的，是那长江的奔腾不息，不知疲倦地滚滚向东流去，拖着祖国的船只，把中国的文明随波载向远方……湍急的江水，激起人们对未来的憧憬与希望。这清澈的江水，正如哺育我们的母亲，世世世代代地滋润了多少人</w:t>
      </w:r>
      <w:r>
        <w:rPr/>
        <w:t>?</w:t>
      </w:r>
      <w:r>
        <w:rPr/>
        <w:t>它那一往无前的精神，正是激励人们勤劳的动才，你说，这不是我们中华儿女的另一母亲吗</w:t>
      </w:r>
      <w:r>
        <w:rPr/>
        <w:t>?</w:t>
      </w:r>
    </w:p>
    <w:p>
      <w:pPr>
        <w:pStyle w:val="Normal"/>
        <w:rPr/>
      </w:pPr>
      <w:r>
        <w:rPr/>
        <w:t>最令人喜爱的是那玄武湖的清澈湖水，黑龙江与松花江繁忙与生机，钱塘江浪潮的汹涌澎湃，新安江的清凉江水，白沙的奇雾，青海湖的浩瀚，西湖的接天莲叶，映日荷花，让人缠绵在秀丽的风景中。</w:t>
      </w:r>
    </w:p>
    <w:p>
      <w:pPr>
        <w:pStyle w:val="Normal"/>
        <w:rPr/>
      </w:pPr>
      <w:r>
        <w:rPr/>
        <w:t>祖国的山川如轻描淡写的水墨画让人记忆深刻，又如油画般抒情，还如水彩似的丰富多彩，让人不禁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我中华，风景如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