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信用联社领导讲话"/>
      <w:r>
        <w:rPr/>
        <w:t>农村信用联社领导讲话</w:t>
      </w:r>
      <w:bookmarkEnd w:id="0"/>
    </w:p>
    <w:p>
      <w:pPr>
        <w:pStyle w:val="Normal"/>
        <w:rPr/>
      </w:pPr>
      <w:r>
        <w:rPr/>
        <w:t>尊敬的各位领导、各位来宾、同志们：</w:t>
      </w:r>
    </w:p>
    <w:p>
      <w:pPr>
        <w:pStyle w:val="Normal"/>
        <w:rPr/>
      </w:pPr>
      <w:r>
        <w:rPr/>
        <w:t>今天，我们在这里隆重举行</w:t>
      </w:r>
      <w:r>
        <w:rPr/>
        <w:t>xx</w:t>
      </w:r>
      <w:r>
        <w:rPr/>
        <w:t>县农村信用合作联社的开业典礼，这是我县经济金融生活中的一件大事，更是全县信合事业发展的一个重要里程碑。在此，我谨代表中共</w:t>
      </w:r>
      <w:r>
        <w:rPr/>
        <w:t>xx</w:t>
      </w:r>
      <w:r>
        <w:rPr/>
        <w:t>县委、</w:t>
      </w:r>
      <w:r>
        <w:rPr/>
        <w:t>xx</w:t>
      </w:r>
      <w:r>
        <w:rPr/>
        <w:t>县人民政府，对县农村信用合作联社成功开业表示热烈的祝贺</w:t>
      </w:r>
      <w:r>
        <w:rPr/>
        <w:t>!</w:t>
      </w:r>
      <w:r>
        <w:rPr/>
        <w:t>向关心、支持我县农村信合事业改革和发展的各级领导和社会各界人士表示诚挚的感谢</w:t>
      </w:r>
      <w:r>
        <w:rPr/>
        <w:t>!</w:t>
      </w:r>
      <w:r>
        <w:rPr/>
        <w:t>向全县信合战线的广大干部职工表示亲切的问候</w:t>
      </w:r>
      <w:r>
        <w:rPr/>
        <w:t>!</w:t>
      </w:r>
      <w:r>
        <w:rPr/>
        <w:t>深化农村信用联社体制改革，是全面建设小康、构建和谐社会的重要内容，也是推进社会主义新农村建设的题中应有之义。今年以来，经过各级各界的共同努力，</w:t>
      </w:r>
      <w:r>
        <w:rPr/>
        <w:t>xx</w:t>
      </w:r>
      <w:r>
        <w:rPr/>
        <w:t>县农村信用合作联社各项改革顺利推进，统一法人社的筹建工作取得重大成果。县农村信用合作联社的正式开业，标志着一个更加规范、更具活力、更符合“三农”实际的金融机构在</w:t>
      </w:r>
      <w:r>
        <w:rPr/>
        <w:t>xx</w:t>
      </w:r>
      <w:r>
        <w:rPr/>
        <w:t>大地诞生，必将促进</w:t>
      </w:r>
      <w:r>
        <w:rPr/>
        <w:t>xx</w:t>
      </w:r>
      <w:r>
        <w:rPr/>
        <w:t>金融事业的全面繁荣，推动</w:t>
      </w:r>
      <w:r>
        <w:rPr/>
        <w:t>xx</w:t>
      </w:r>
      <w:r>
        <w:rPr/>
        <w:t>城乡经济的协调发展。</w:t>
      </w:r>
    </w:p>
    <w:p>
      <w:pPr>
        <w:pStyle w:val="Normal"/>
        <w:rPr/>
      </w:pPr>
      <w:r>
        <w:rPr/>
        <w:t>农村信用合作联社经营搞得活不活，关键要看其信贷支农力度大不大。当前，新农村建设热潮涌动，支持“三农”、服务“三农”已成为新时期的一项重要工作。这对新生的农村信合组织来说，既是一个崭新的时代命题，更是一个难得的发展商机。农村的和谐稳定、农业的生产发展、农民的幸福安康，离不开资金链，离不开信用社。在新的形势面前，县农村信用联社要抢抓机遇，积极作为，主动融入建设新农村的大局中，议实策、出实招，在服务农民生产生活、支持农村公共设施建设等方面施展拳脚、发挥作用，在服务“三农”的同时实现自身的发展和壮大。</w:t>
      </w:r>
    </w:p>
    <w:p>
      <w:pPr>
        <w:pStyle w:val="Normal"/>
        <w:rPr/>
      </w:pPr>
      <w:r>
        <w:rPr/>
        <w:t>农村信用联社作为支农生力军，是联系农民和农村的金融纽带，功能特殊，优势明显，任重道远。希望县农村信用联社以这次开业庆典为契机，在改革中谋求发展，在发展中深化改革，不断探索科学经营的新路子，为我县“三农”提供更加优质的服务、更加有力的支撑。同时，我们也真诚地期待着省市人行、银监、信合等部门继续对我县信合事业的发展给予关怀和帮助。我们坚信，有上级党委政府的正确领导，有各级金融部门的大力支持，</w:t>
      </w:r>
      <w:r>
        <w:rPr/>
        <w:t>xx</w:t>
      </w:r>
      <w:r>
        <w:rPr/>
        <w:t>县信合系统的广大干部职工一定能够与时俱进，开拓创新，在</w:t>
      </w:r>
      <w:r>
        <w:rPr/>
        <w:t>xx</w:t>
      </w:r>
      <w:r>
        <w:rPr/>
        <w:t>这片沃土上播撒种子，收获果实，为繁荣和谐的省会卫星县再立新功</w:t>
      </w:r>
      <w:r>
        <w:rPr/>
        <w:t>!</w:t>
      </w:r>
    </w:p>
    <w:p>
      <w:pPr>
        <w:pStyle w:val="Normal"/>
        <w:rPr/>
      </w:pPr>
      <w:r>
        <w:rPr/>
        <w:t>最后，祝各位领导、各位来宾、同志们身体健康、工作顺利、心想事成</w:t>
      </w:r>
      <w:r>
        <w:rPr/>
        <w:t>!</w:t>
      </w:r>
      <w:r>
        <w:rPr/>
        <w:t>祝</w:t>
      </w:r>
      <w:r>
        <w:rPr/>
        <w:t>xx</w:t>
      </w:r>
      <w:r>
        <w:rPr/>
        <w:t>县农村信用合作联社明天更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